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1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2.gada 11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:30 80m/b finālskrējieni U-14 meiten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:40 80m/b finālskrējieni U-14 zēn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:50 100m/b finālskrējieni U-16 meiten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00 100m/b finālskrējieni U-18 jauniet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10 110m/b finālskrējieni U-16 zēn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20 300m finālskrējieni U-14 meiten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35 300m finālskrējieni U-14 zēn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:50 200m finālskrējieni sieviet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15 200m finālskrējieni vīrieši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40  1000m finālskrējieni  sieviete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50  1000m finālskrējieni  vīrieš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:00  3000m finālskrējiens  sievietes + 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1:00 augstlēkšana sievietes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00 augstlēkšana vīrieš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:45 LSC  200m un 300m čempionātu, barjerskrējienu, augstlēkšanas apbalvošan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lv-LV"/>
        </w:rPr>
        <w:t>Ar medaļām tiks apbalvoti 1,2,3 vietas 9 vecuma grupās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22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90"/>
        <w:gridCol w:w="1320"/>
        <w:gridCol w:w="3270"/>
      </w:tblGrid>
      <w:tr>
        <w:trPr/>
        <w:tc>
          <w:tcPr>
            <w:tcW w:w="4635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Sievietes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īrieši</w:t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zimšanas gad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grupa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0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2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4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6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18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es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.dzimšanas gads un jaunākā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.-2011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.-2009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.-2007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.-2005. dzimšanas gads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4.-2003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0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2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4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6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 18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i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.dzimšanas gads un jaunākā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.-2011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.-2009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.-2007. dzimšanas gads</w:t>
            </w:r>
          </w:p>
          <w:p>
            <w:pPr>
              <w:pStyle w:val="Normal"/>
              <w:pBdr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.-2005. dzimšanas gads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4.-2003. dzimšanas gads</w:t>
            </w:r>
          </w:p>
        </w:tc>
      </w:tr>
      <w:tr>
        <w:trPr/>
        <w:tc>
          <w:tcPr>
            <w:tcW w:w="1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 20-39</w:t>
            </w:r>
          </w:p>
        </w:tc>
        <w:tc>
          <w:tcPr>
            <w:tcW w:w="3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2. – 1983. dzimšanas gads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 20-39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2. – 1983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 40-59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82. – 1963. dzimšanas gad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 40-5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82. – 1963. dzimšanas gad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 60 un vec.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62. dzimšanas gads un vecāk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 60 un vec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962. dzimšanas gads un vecāki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36"/>
          <w:szCs w:val="36"/>
        </w:rPr>
      </w:pPr>
      <w:bookmarkStart w:id="0" w:name="_3znysh7"/>
      <w:bookmarkEnd w:id="0"/>
      <w:r>
        <w:rPr>
          <w:color w:val="000000"/>
          <w:sz w:val="36"/>
          <w:szCs w:val="36"/>
        </w:rPr>
        <w:t>Pārējās distancēs apbalvošana nenotiek.</w:t>
      </w:r>
    </w:p>
    <w:p>
      <w:pPr>
        <w:pStyle w:val="Normal"/>
        <w:pBdr/>
        <w:rPr>
          <w:color w:val="000000"/>
          <w:sz w:val="36"/>
          <w:szCs w:val="36"/>
          <w:lang w:val="lv-LV"/>
        </w:rPr>
      </w:pPr>
      <w:r>
        <w:rPr>
          <w:color w:val="000000"/>
          <w:sz w:val="36"/>
          <w:szCs w:val="36"/>
          <w:lang w:val="lv-LV"/>
        </w:rPr>
        <w:t>Augstlēkšanā ar balvām tiks apbalvoti trīs labākie rezultāti kopvērtējumā sievietēm un vīriešiem.</w:t>
      </w:r>
    </w:p>
    <w:p>
      <w:pPr>
        <w:pStyle w:val="Normal"/>
        <w:rPr>
          <w:color w:val="000000"/>
          <w:sz w:val="36"/>
          <w:szCs w:val="36"/>
          <w:lang w:val="lv-LV"/>
        </w:rPr>
      </w:pPr>
      <w:r>
        <w:rPr>
          <w:color w:val="000000"/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-540" w:firstLine="5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    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8:00Z</dcterms:created>
  <dc:creator>UserX</dc:creator>
  <dc:description/>
  <cp:keywords/>
  <dc:language>en-US</dc:language>
  <cp:lastModifiedBy>Admin</cp:lastModifiedBy>
  <cp:lastPrinted>2021-06-18T11:33:00Z</cp:lastPrinted>
  <dcterms:modified xsi:type="dcterms:W3CDTF">2022-06-10T20:14:00Z</dcterms:modified>
  <cp:revision>6</cp:revision>
  <dc:subject/>
  <dc:title>LSC čempionāts stadiona distancēs</dc:title>
</cp:coreProperties>
</file>