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ALSU NOVADA SPORTA SKOLAS ATKLĀTĀS SACENSĪBAS VIEGLATLĒTIKĀ U-10 UN U-12 GRUP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aik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isciplī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āllēkšana U-12 zēni (3 lēcieni)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0 meite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umbiņas mešana U-12 meiten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0 meitenes (FINĀLS)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0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Bumbiņas mešana U-12 zē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āllēkšana U-12 meitenes (3 lēc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: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0 zēni (FINĀL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 -12 meite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2 meitenes (FINĀL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umbiņas mešana U-10 meiten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2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umbiņas mešana U-10 zē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āllēkšana U-10 zēni (3 lēc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: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0 m U-12 zēni (FINĀL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āllēkšana U-10 meitenes (3 lēc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0m  U-12 meite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0m zēni U-12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0m  U-10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0m  U-10 metene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Programma var tikt precizēta.</w:t>
      </w:r>
      <w:r>
        <w:rPr>
          <w:b/>
          <w:sz w:val="24"/>
          <w:szCs w:val="24"/>
        </w:rPr>
        <w:t xml:space="preserve">                                                                               U-10 (2013-2014)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>U-12 (2011-2012)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2:00Z</dcterms:created>
  <dc:creator>Owner</dc:creator>
  <dc:description/>
  <cp:keywords/>
  <dc:language>en-US</dc:language>
  <cp:lastModifiedBy>davis stokmanis</cp:lastModifiedBy>
  <cp:lastPrinted>2015-04-26T08:30:00Z</cp:lastPrinted>
  <dcterms:modified xsi:type="dcterms:W3CDTF">2022-05-31T07:48:00Z</dcterms:modified>
  <cp:revision>3</cp:revision>
  <dc:subject/>
  <dc:title/>
</cp:coreProperties>
</file>