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A.Upeniek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</w:t>
        <w:tab/>
        <w:tab/>
        <w:t xml:space="preserve"> 2022.gada 3.maijā</w:t>
      </w: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Sporta skolas atklātaj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ā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>
          <w:lang w:val="lv-LV"/>
        </w:rPr>
      </w:pPr>
      <w:r>
        <w:rPr>
          <w:lang w:val="lv-LV"/>
        </w:rPr>
        <w:t>Pārbaudīt sportistu sagatavotību skriešanas, lēkšanas un mešanas disciplīnās. Veicināt jauniešu interesi nodarboties ar vieglatlētiku. Apmainīties pieredzē ar Latvijas sportistie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2022.gada 10.jūnijā Krāslavas Pils parka stadionā (Gr.Plāteru iela 4, Krāslava). Sākums plkst. 10.30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dalās Krāslavas novada skolu audzēkņi, tiek aicināti Latgales reģiona sporta skolu audzēkņi. </w:t>
      </w:r>
      <w:r>
        <w:rPr>
          <w:b/>
          <w:lang w:val="lv-LV"/>
        </w:rPr>
        <w:t xml:space="preserve">Viens sportists piedalās ne vairāk kā 2 disciplīnā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/>
      </w:pPr>
      <w:r>
        <w:rPr>
          <w:lang w:val="lv-LV"/>
        </w:rPr>
        <w:t xml:space="preserve">1/ </w:t>
      </w:r>
      <w:r>
        <w:rPr>
          <w:b/>
          <w:u w:val="single"/>
          <w:lang w:val="lv-LV"/>
        </w:rPr>
        <w:t>U – 14  vecuma grupa</w:t>
      </w:r>
      <w:r>
        <w:rPr>
          <w:lang w:val="lv-LV"/>
        </w:rPr>
        <w:t xml:space="preserve"> – 2009.-2010. dz.g.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i/>
          <w:i/>
          <w:lang w:val="lv-LV"/>
        </w:rPr>
      </w:pPr>
      <w:r>
        <w:rPr>
          <w:lang w:val="lv-LV"/>
        </w:rPr>
        <w:tab/>
        <w:t>80m/b (finālskrējieni), 80m, 200m, tāllēkšana, augstlēkšana, lodes grūšana (z. - 3kg, m. -2 - kg.), bumbiņas mešana. 4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/>
      </w:pPr>
      <w:r>
        <w:rPr>
          <w:lang w:val="lv-LV"/>
        </w:rPr>
        <w:t xml:space="preserve">2/ </w:t>
      </w:r>
      <w:r>
        <w:rPr>
          <w:b/>
          <w:u w:val="single"/>
          <w:lang w:val="lv-LV"/>
        </w:rPr>
        <w:t>U – 16  vecuma grupa</w:t>
      </w:r>
      <w:r>
        <w:rPr>
          <w:lang w:val="lv-LV"/>
        </w:rPr>
        <w:t xml:space="preserve"> - 2007.-2008. dz.g. jaunieši un jauniet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90" w:leader="none"/>
        </w:tabs>
        <w:rPr>
          <w:lang w:val="lv-LV"/>
        </w:rPr>
      </w:pPr>
      <w:r>
        <w:rPr>
          <w:lang w:val="lv-LV"/>
        </w:rPr>
        <w:tab/>
        <w:t>100m/b /110m/b(finālskrējieni), 100m, 400m, 800m, tāllēkšana, augstlēkšana, lodes grūšana (z. - 4kg, m. -3 - kg.), šķēps (z. – 600gr., m. - 400 gr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Pieteikšanās sacensībām LVS mājaslapā www.athletics.lv tiek atvērta no 2022. gada 3. jūnija un tiek slēgta 2022. gada 8. jūnija plkst. 24.00. Tie sportisti vai organizācijas, kuriem/-ām nav piekļuves datu LVS statistikas sistēmai sūta savus pieteikumus līdz 2022. gada līdz 8.jūnijam plkst.24.00 uz e-pastu: </w:t>
      </w:r>
      <w:hyperlink r:id="rId2">
        <w:r>
          <w:rPr>
            <w:rStyle w:val="InternetLink"/>
            <w:sz w:val="24"/>
            <w:szCs w:val="24"/>
          </w:rPr>
          <w:t>sportaskola@kraslava.lv</w:t>
        </w:r>
      </w:hyperlink>
      <w:r>
        <w:rPr>
          <w:sz w:val="24"/>
          <w:szCs w:val="24"/>
        </w:rPr>
        <w:t>. Informācija pa tālr. mob.26127076.</w:t>
      </w:r>
    </w:p>
    <w:p>
      <w:pPr>
        <w:pStyle w:val="Pamatteksts2"/>
        <w:rPr>
          <w:sz w:val="24"/>
          <w:szCs w:val="24"/>
        </w:rPr>
      </w:pPr>
      <w:r>
        <w:rPr>
          <w:b/>
          <w:sz w:val="24"/>
          <w:szCs w:val="24"/>
        </w:rPr>
        <w:t xml:space="preserve">Dalības maksa dalībniekiem EUR 5,00.  </w:t>
      </w:r>
      <w:r>
        <w:rPr>
          <w:sz w:val="24"/>
          <w:szCs w:val="24"/>
        </w:rPr>
        <w:t>No maksas atbrīvoti Krāslavas Sporta skolas sportist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>Pirmo trīs vietu ieguvēji tiek apbalvoti ar diplomiem un medaļā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 w:val="28"/>
        </w:rPr>
        <w:t>Sacensību organizācija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>Sacensības organizē Krāslavas Sporta skola. Izdevumus, saistītus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Pamatteksts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klāmas no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laikā oficiāli uzņemtas fotogrāfijas un video organizatori tiesīgi izmantot pēc saviem ieskatiem, nesaskaņojot tā izmantošanu ar attēlā redzamo personu. 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</w:rPr>
        <w:t>Covid-19 izplatības ierobežošanas pasā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organizatoriem, dalībniekiem, treneriem un citām personām, kas atrodas sacensību norises vietā ir jāievēro valstī spēkā esošie Ministru kabineta noteikumi nr. 662 "Epidemioloģiskās drošības pasākumi Covid-19 infekcijas izplatības ierobežošanai". </w:t>
      </w:r>
    </w:p>
    <w:sectPr>
      <w:type w:val="nextPage"/>
      <w:pgSz w:w="12240" w:h="15840"/>
      <w:pgMar w:left="144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krasl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4:00Z</dcterms:created>
  <dc:creator>user</dc:creator>
  <dc:description/>
  <cp:keywords/>
  <dc:language>en-US</dc:language>
  <cp:lastModifiedBy>Inese Umbraško</cp:lastModifiedBy>
  <cp:lastPrinted>2022-05-26T11:06:00Z</cp:lastPrinted>
  <dcterms:modified xsi:type="dcterms:W3CDTF">2022-05-26T08:07:00Z</dcterms:modified>
  <cp:revision>15</cp:revision>
  <dc:subject/>
  <dc:title>APSTIPRINU</dc:title>
</cp:coreProperties>
</file>