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rība „Valmieras Vieglatlētikas klub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des priekšsēdētājs J.Upeniek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mieras pilsētas atklātajam čempionātam vieglatlētik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ērķis un uzdevum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izēt vieglatlētiku iedzīvotāju vidū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skaidrot Latvijas un Valmieras pilsētas labākos vieglatlētu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icināt sportistu izaugs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ieta un laik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ks Valmierā, J.Daliņa stadionā 2017.gada 3.-4. jūnij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sākums:</w:t>
        <w:tab/>
        <w:t xml:space="preserve">3.jūnijā plkst. 13.30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jūnijā plkst.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acensību vadīb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nsības organizē Valmieras Vieglatlētikas klub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acensību dalībniek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sētas čempionātā piedalās sportisti, dzimuši 2002.gadā un vecāki (lai sekmētu 2002.g.dz. sportistu gatavošanos LJO). 5 disciplīnās notiks atsevišķas sacensības 2000.-2002.g.dz.- jaunietēm 100 m/b, jauniešiem 110 m/b, 400 m/b, lode, disk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veselību atbild dalībnieki vai organizācija, kas piesaka sportistu sacen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acensību programm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6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vietes: 100 m, 400 m, 1500 m, 100 m/b, 100 m/b jaunietes (76-8.50), tālums, lode, disks</w:t>
        <w:br/>
        <w:t>Vīrieši: 100 m, 400 m, 1500 m, tālums, lode, lode jaunieši (5 kg), disks, disks jaunieši (1,5 kg)</w:t>
        <w:br/>
        <w:t xml:space="preserve">4.06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Sievietes: 200 m, 800 m, 3000 m, 400 m/b, 3-solis, kārts</w:t>
        <w:br/>
        <w:t>Vīrieši: 200 m, 800 m, 3000 m, 110 m/b, 110 m/b jaunieši (9.14-91.4), 400 m/b, 400 m jaunieši (83,8), 3-solis, kār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pbalvoša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ās disciplīnās sacensību uzvarētāji un godalgoto vietu ieguvēji tiek apbalvoti ar medaļām un  diplomiem. Augstvērtīgāko rezultātu uzrādītāji - ar balv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ieteiku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teikumi jāiesūta līdz 2017.gada 1.jūnijam plkst. 10.00 pa e-pastu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NewsGoth Cn TL;Arial Narrow" w:hAnsi="NewsGoth Cn TL;Arial Narrow"/>
          <w:b/>
          <w:color w:val="365F91"/>
          <w:sz w:val="24"/>
        </w:rPr>
        <w:t xml:space="preserve">vbss@inbox.lv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Finansiālie noteiku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mieras pilsētas atklātajā čempionātā dalības maksa EUR 2 par vienu disciplīnu, par katru nākošo disciplīnu + EUR 1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s izdevumus, kas saistīti ar dalībnieku piedalīšanos sacensībās, apmaksā komandējošā organizācija vai pats sportist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evumus, kas saistīti ar sacensību organizēšanu, apmaksā Valmieras Vieglatlētikas klub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īkāka inform</w:t>
      </w:r>
      <w:r>
        <w:rPr>
          <w:rFonts w:cs="TimesNewRoman;Times New Roman" w:ascii="TimesNewRoman;Times New Roman" w:hAnsi="TimesNewRoman;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cija par sacens</w:t>
      </w:r>
      <w:r>
        <w:rPr>
          <w:rFonts w:cs="TimesNewRoman;Times New Roman" w:ascii="TimesNewRoman;Times New Roman" w:hAnsi="TimesNewRoman;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NewRoman;Times New Roman" w:ascii="TimesNewRoman;Times New Roman" w:hAnsi="TimesNewRoman;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m – Raitis Ravinskis 29542587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 Ķikāne  29830197</w:t>
      </w:r>
    </w:p>
    <w:sectPr>
      <w:type w:val="nextPage"/>
      <w:pgSz w:w="12240" w:h="15840"/>
      <w:pgMar w:left="1440" w:right="118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NewsGoth Cn TL">
    <w:altName w:val="Arial Narrow"/>
    <w:charset w:val="ba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3:00Z</dcterms:created>
  <dc:creator>User</dc:creator>
  <dc:description/>
  <cp:keywords/>
  <dc:language>en-US</dc:language>
  <cp:lastModifiedBy>AGITA</cp:lastModifiedBy>
  <dcterms:modified xsi:type="dcterms:W3CDTF">2017-05-19T08:43:00Z</dcterms:modified>
  <cp:revision>2</cp:revision>
  <dc:subject/>
  <dc:title/>
</cp:coreProperties>
</file>