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center"/>
        <w:rPr>
          <w:rFonts w:ascii="Tahoma" w:hAnsi="Tahoma" w:eastAsia="Tahoma" w:cs="Tahoma"/>
          <w:b/>
          <w:b/>
          <w:bCs/>
          <w:color w:val="C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360"/>
        <w:ind w:right="160" w:hanging="0"/>
        <w:jc w:val="center"/>
        <w:rPr>
          <w:rFonts w:ascii="Tahoma" w:hAnsi="Tahoma" w:eastAsia="Tahoma" w:cs="Tahoma"/>
          <w:b/>
          <w:b/>
          <w:bCs/>
          <w:color w:val="C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C00000"/>
          <w:sz w:val="28"/>
          <w:szCs w:val="28"/>
        </w:rPr>
        <w:t>LATVIJAS U14 ČEMPIONĀTS DAUDZCĪŅĀS TELPĀS 2022</w:t>
      </w:r>
    </w:p>
    <w:p>
      <w:pPr>
        <w:pStyle w:val="Normal"/>
        <w:ind w:right="160" w:hanging="0"/>
        <w:jc w:val="center"/>
        <w:rPr>
          <w:rFonts w:ascii="Tahoma" w:hAnsi="Tahoma" w:eastAsia="Tahoma" w:cs="Tahoma"/>
          <w:b/>
          <w:b/>
          <w:bCs/>
          <w:color w:val="C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C00000"/>
          <w:sz w:val="28"/>
          <w:szCs w:val="28"/>
        </w:rPr>
        <w:t xml:space="preserve">SACENSĪBU PROGRAMMA </w:t>
      </w:r>
    </w:p>
    <w:p>
      <w:pPr>
        <w:pStyle w:val="Normal"/>
        <w:ind w:right="160" w:hanging="0"/>
        <w:jc w:val="center"/>
        <w:rPr>
          <w:rFonts w:ascii="Tahoma" w:hAnsi="Tahoma" w:eastAsia="Tahoma" w:cs="Tahoma"/>
          <w:b/>
          <w:b/>
          <w:bCs/>
          <w:color w:val="C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ind w:right="-874" w:hanging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17.03.2022., Jēkabpils</w:t>
      </w:r>
    </w:p>
    <w:p>
      <w:pPr>
        <w:pStyle w:val="Normal"/>
        <w:spacing w:lineRule="auto" w:line="360"/>
        <w:ind w:right="-874" w:hanging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2:00</w:t>
        <w:tab/>
        <w:tab/>
        <w:tab/>
      </w:r>
      <w:r>
        <w:rPr>
          <w:b/>
          <w:bCs/>
          <w:sz w:val="28"/>
          <w:szCs w:val="30"/>
        </w:rPr>
        <w:t>SACENSĪBU ATKLĀŠANA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0"/>
          <w:szCs w:val="30"/>
        </w:rPr>
        <w:t>12:10</w:t>
        <w:tab/>
        <w:tab/>
        <w:tab/>
        <w:t>60 m/b</w:t>
        <w:tab/>
        <w:tab/>
        <w:tab/>
        <w:t>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:20</w:t>
        <w:tab/>
        <w:tab/>
        <w:tab/>
        <w:t>lodes grūšana</w:t>
        <w:tab/>
        <w:tab/>
        <w:t>zēni I grupa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:20</w:t>
        <w:tab/>
        <w:tab/>
        <w:tab/>
        <w:t>tāllēkšana</w:t>
        <w:tab/>
        <w:tab/>
        <w:tab/>
        <w:t>zēni II grupa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:30</w:t>
        <w:tab/>
        <w:tab/>
        <w:tab/>
        <w:t>tāllēkšana</w:t>
        <w:tab/>
        <w:tab/>
        <w:tab/>
        <w:t>zēni I grupa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0"/>
          <w:szCs w:val="30"/>
        </w:rPr>
        <w:t>14:30</w:t>
        <w:tab/>
        <w:tab/>
        <w:tab/>
        <w:t xml:space="preserve">lodes grūšana </w:t>
        <w:tab/>
        <w:tab/>
        <w:t>zēni II grupa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0"/>
          <w:szCs w:val="30"/>
        </w:rPr>
        <w:t>16:30</w:t>
        <w:tab/>
        <w:tab/>
        <w:tab/>
        <w:t>augstlēkšana*</w:t>
        <w:tab/>
        <w:tab/>
        <w:t>zēni  I un II grupa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 xml:space="preserve">18:00 </w:t>
        <w:tab/>
        <w:tab/>
        <w:t xml:space="preserve">1000m </w:t>
        <w:tab/>
        <w:tab/>
        <w:tab/>
        <w:t>zēni</w:t>
        <w:tab/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2:55</w:t>
        <w:tab/>
        <w:tab/>
        <w:tab/>
        <w:t>60 m/b</w:t>
        <w:tab/>
        <w:tab/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:20</w:t>
        <w:tab/>
        <w:tab/>
        <w:tab/>
        <w:t>augstlēkšana*</w:t>
        <w:tab/>
        <w:tab/>
        <w:t>meitenes  I un II grupa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:00</w:t>
        <w:tab/>
        <w:tab/>
      </w:r>
      <w:r>
        <w:rPr>
          <w:b/>
          <w:bCs/>
          <w:sz w:val="30"/>
          <w:szCs w:val="30"/>
        </w:rPr>
        <w:t xml:space="preserve">lodes grūšana </w:t>
        <w:tab/>
        <w:tab/>
        <w:t>meitenes I grupa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:00</w:t>
        <w:tab/>
        <w:tab/>
      </w:r>
      <w:r>
        <w:rPr>
          <w:b/>
          <w:bCs/>
          <w:sz w:val="30"/>
          <w:szCs w:val="30"/>
        </w:rPr>
        <w:t>tāllēkšana</w:t>
        <w:tab/>
        <w:t xml:space="preserve"> </w:t>
        <w:tab/>
        <w:tab/>
        <w:t>meitenes II grupa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:10</w:t>
        <w:tab/>
        <w:tab/>
      </w:r>
      <w:r>
        <w:rPr>
          <w:b/>
          <w:bCs/>
          <w:sz w:val="30"/>
          <w:szCs w:val="30"/>
        </w:rPr>
        <w:t>tāllēkšana</w:t>
        <w:tab/>
        <w:t xml:space="preserve"> </w:t>
        <w:tab/>
        <w:tab/>
        <w:t>meitenes I grupa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:10</w:t>
        <w:tab/>
        <w:tab/>
      </w:r>
      <w:r>
        <w:rPr>
          <w:b/>
          <w:bCs/>
          <w:sz w:val="30"/>
          <w:szCs w:val="30"/>
        </w:rPr>
        <w:t>lodes grūšana</w:t>
        <w:tab/>
        <w:t xml:space="preserve"> </w:t>
        <w:tab/>
        <w:t>meitenes II grupa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:30</w:t>
        <w:tab/>
        <w:tab/>
        <w:t xml:space="preserve">800m </w:t>
        <w:tab/>
        <w:tab/>
        <w:tab/>
        <w:t>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:50</w:t>
        <w:tab/>
        <w:tab/>
      </w:r>
      <w:r>
        <w:rPr>
          <w:b/>
          <w:bCs/>
          <w:sz w:val="28"/>
          <w:szCs w:val="32"/>
        </w:rPr>
        <w:t>SACENSĪBU NOSLĒGUMS UN APBALVOŠANA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-874" w:hanging="0"/>
        <w:rPr/>
      </w:pPr>
      <w:r>
        <w:rPr>
          <w:bCs/>
        </w:rPr>
        <w:t>*Sākuma augstums A/L meitenēm un zēniem 1,10 - līdz 1,25 latiņa tiks celta pa 5 cm un tālāk pa 3 cm</w:t>
      </w:r>
    </w:p>
    <w:p>
      <w:pPr>
        <w:pStyle w:val="Normal"/>
        <w:ind w:right="1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92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7:00Z</dcterms:created>
  <dc:creator>Windows User</dc:creator>
  <dc:description/>
  <cp:keywords/>
  <dc:language>en-US</dc:language>
  <cp:lastModifiedBy>Baiba Grasa</cp:lastModifiedBy>
  <cp:lastPrinted>2019-05-25T23:06:00Z</cp:lastPrinted>
  <dcterms:modified xsi:type="dcterms:W3CDTF">2022-03-14T15:09:00Z</dcterms:modified>
  <cp:revision>4</cp:revision>
  <dc:subject/>
  <dc:title/>
</cp:coreProperties>
</file>