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U-12  vecuma gr. ( 9 – 10 gadi)  ZĒ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72"/>
        <w:gridCol w:w="716"/>
        <w:gridCol w:w="1520"/>
        <w:gridCol w:w="1078"/>
        <w:gridCol w:w="7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zvārds, vār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d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ļmals  Dāv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sva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is  Armanr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tko Iļ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zda Kārlis Danie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 “Dartija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tībelis Kristiā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”Dartija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vrilovs Andrej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ilškalns  Egī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vā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</w:tr>
      <w:tr>
        <w:trPr/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U-12  vecuma gr. ( 9 – 10 gadi)  MEITENE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pekina Anastasi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oblence Aleksand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igure Diā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vā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leniece  Lī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iļ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kubovska  Liliā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dre  Sig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1</w:t>
            </w:r>
          </w:p>
        </w:tc>
      </w:tr>
      <w:tr>
        <w:trPr/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U-14  vecuma gr. ( 11 – 12 gadi)  ZĒN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zjakovs  Ole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logrudovs Ignā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glītis  Ralf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kab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ļmals Dāv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sva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niņš  Henrij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nis  Arman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aritonovs Vitālij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roka  Eduar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U-14 vecuma gr. ( 11 – 12 gadi)  MEITENE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dūne  Jūlija-Undī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ofmane Anna Gabrie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”Dartija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pekina Anastasi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dre  Sig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eimane   D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udiņa Tī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ūrma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matniece Dagni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ūma  Lau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dedze  Lāsm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9"/>
        <w:gridCol w:w="707"/>
        <w:gridCol w:w="1582"/>
        <w:gridCol w:w="1103"/>
        <w:gridCol w:w="791"/>
      </w:tblGrid>
      <w:tr>
        <w:trPr/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U-16 vecuma gr. ( 13 – 14 gadi)  ZĒN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zjakovs  Oleg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lang w:val="lv-LV"/>
              </w:rPr>
            </w:pPr>
            <w:r>
              <w:rPr>
                <w:lang w:val="lv-LV"/>
              </w:rPr>
              <w:t>Gorbačovs Armand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lang w:val="lv-LV"/>
              </w:rPr>
            </w:pPr>
            <w:r>
              <w:rPr>
                <w:lang w:val="lv-LV"/>
              </w:rPr>
              <w:t>Apinis  Reno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9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Cesva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aritonovs  Vitālij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zdiņš  Pēter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Jēkab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zmins  Pāve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veckovičs Vladislav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vā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ups  Edga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igoževs Vladislav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</w:tr>
      <w:tr>
        <w:trPr/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U-16 vecuma gr. ( 13 – 14 gadi)  MEITENE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dūne  Jūlija-Undī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udiņa Tīna-La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ūrmal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pekina  Anastas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matniece Dagn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ksniņa   Mar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dzene  Dagmā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kab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enderte Anastas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šeikute  Pau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ļņ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</w:t>
            </w:r>
          </w:p>
        </w:tc>
      </w:tr>
      <w:tr>
        <w:trPr/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LITES GRUPA ( 17 gadi un vecāki)  VĪRIEŠ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nis  Raivid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ņ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ūpols  Normund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žas  Ner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ņ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nags  Jān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va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lebauskas  Adrij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ņ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udus  Ernes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ņ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9</w:t>
            </w:r>
          </w:p>
        </w:tc>
      </w:tr>
      <w:tr>
        <w:trPr/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LITES GRUPA ( 16 gadi un vecākas)  SIEVIETE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akova  Natāl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suma  Lie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nužāne   Mada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krauk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kauniece  La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ūrmal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nukova  Kar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ļņ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ndune  Jūlija-Undī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mīte  Za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kab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rvīde  Jūl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-pil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3:00Z</dcterms:created>
  <dc:creator>Alla</dc:creator>
  <dc:description/>
  <cp:keywords/>
  <dc:language>en-US</dc:language>
  <cp:lastModifiedBy>Skolnieks</cp:lastModifiedBy>
  <cp:lastPrinted>2016-12-05T20:12:00Z</cp:lastPrinted>
  <dcterms:modified xsi:type="dcterms:W3CDTF">2022-03-10T21:12:00Z</dcterms:modified>
  <cp:revision>34</cp:revision>
  <dc:subject/>
  <dc:title>„D” vecuma gr</dc:title>
</cp:coreProperties>
</file>