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spils pavasaris 2017 vieglatlētikā un Rīgas čempionāts jauniešiem vesera mešan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ma (Projekt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.05.2017</w:t>
      </w:r>
    </w:p>
    <w:tbl>
      <w:tblPr>
        <w:tblW w:w="153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843"/>
        <w:gridCol w:w="1276"/>
        <w:gridCol w:w="1134"/>
        <w:gridCol w:w="1417"/>
        <w:gridCol w:w="1276"/>
        <w:gridCol w:w="1418"/>
        <w:gridCol w:w="1417"/>
        <w:gridCol w:w="1418"/>
        <w:gridCol w:w="1559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ējieni 60, 100, 4x100 m staf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lēk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ēpa me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mbiņas me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m/op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m/o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rmeš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B gr. –100 Z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gr. – Z,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gr.- M, 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gr. - 10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gr. – 60m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gr. 60 m 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gr. – M, 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gr. – 100 m fināls Z un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gr. –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gr. – 60 m Z, M finā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gr. – 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gr. – 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gr. -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gr. –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gr. – 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gr. – Z,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gr. – Z,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 gr. 4x100 m stafete 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BALVO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A gr.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A gr. Z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B un C gr. Z un M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13.4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BALVO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54:00Z</dcterms:created>
  <dc:creator>User</dc:creator>
  <dc:description/>
  <cp:keywords/>
  <dc:language>en-US</dc:language>
  <cp:lastModifiedBy>AGITA</cp:lastModifiedBy>
  <cp:lastPrinted>2017-05-17T15:27:00Z</cp:lastPrinted>
  <dcterms:modified xsi:type="dcterms:W3CDTF">2017-05-17T20:54:00Z</dcterms:modified>
  <cp:revision>2</cp:revision>
  <dc:subject/>
  <dc:title/>
</cp:coreProperties>
</file>