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@›*]ˇ;Cambria" w:hAnsi="@›*]ˇ;Cambria" w:cs="@›*]ˇ;Cambria"/>
          <w:b/>
          <w:b/>
          <w:sz w:val="28"/>
          <w:szCs w:val="28"/>
          <w:lang w:val="en-GB"/>
        </w:rPr>
      </w:pPr>
      <w:r>
        <w:rPr>
          <w:rFonts w:cs="@›*]ˇ;Cambria" w:ascii="@›*]ˇ;Cambria" w:hAnsi="@›*]ˇ;Cambria"/>
          <w:b/>
          <w:sz w:val="28"/>
          <w:szCs w:val="28"/>
          <w:lang w:val="en-GB"/>
        </w:rPr>
        <w:t>OLYMPIC CHAMPION’S D.KŪLA INTERNATIONAL MEETING "VENTSPILS ŠĶĒPI 2017"</w:t>
      </w:r>
    </w:p>
    <w:p>
      <w:pPr>
        <w:pStyle w:val="Normal"/>
        <w:widowControl w:val="false"/>
        <w:autoSpaceDE w:val="false"/>
        <w:jc w:val="center"/>
        <w:rPr>
          <w:rFonts w:ascii="@›*]ˇ;Cambria" w:hAnsi="@›*]ˇ;Cambria" w:cs="@›*]ˇ;Cambria"/>
          <w:sz w:val="28"/>
          <w:szCs w:val="28"/>
          <w:lang w:val="en-GB"/>
        </w:rPr>
      </w:pPr>
      <w:r>
        <w:rPr>
          <w:rFonts w:cs="@›*]ˇ;Cambria" w:ascii="@›*]ˇ;Cambria" w:hAnsi="@›*]ˇ;Cambria"/>
          <w:sz w:val="28"/>
          <w:szCs w:val="28"/>
          <w:lang w:val="en-GB"/>
        </w:rPr>
        <w:t>JUN. 3, 2017 | Olympic Center “Ventspils” Stadium | Ventspils, LAT</w:t>
      </w:r>
    </w:p>
    <w:p>
      <w:pPr>
        <w:pStyle w:val="Normal"/>
        <w:widowControl w:val="false"/>
        <w:autoSpaceDE w:val="false"/>
        <w:jc w:val="center"/>
        <w:rPr>
          <w:rFonts w:ascii="@›*]ˇ;Cambria" w:hAnsi="@›*]ˇ;Cambria" w:cs="@›*]ˇ;Cambria"/>
          <w:b/>
          <w:b/>
          <w:sz w:val="28"/>
          <w:szCs w:val="28"/>
          <w:lang w:val="en-GB"/>
        </w:rPr>
      </w:pPr>
      <w:r>
        <w:rPr>
          <w:rFonts w:cs="@›*]ˇ;Cambria" w:ascii="@›*]ˇ;Cambria" w:hAnsi="@›*]ˇ;Cambria"/>
          <w:b/>
          <w:sz w:val="28"/>
          <w:szCs w:val="28"/>
          <w:lang w:val="en-GB"/>
        </w:rPr>
        <w:t>Meet Information</w:t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b/>
          <w:b/>
          <w:sz w:val="22"/>
          <w:szCs w:val="22"/>
          <w:u w:val="single"/>
          <w:lang w:val="en-GB"/>
        </w:rPr>
      </w:pPr>
      <w:r>
        <w:rPr>
          <w:rFonts w:cs="@›*]ˇ;Cambria" w:ascii="@›*]ˇ;Cambria" w:hAnsi="@›*]ˇ;Cambria"/>
          <w:b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b/>
          <w:b/>
          <w:sz w:val="22"/>
          <w:szCs w:val="22"/>
          <w:u w:val="single"/>
          <w:lang w:val="en-GB"/>
        </w:rPr>
      </w:pPr>
      <w:r>
        <w:rPr>
          <w:rFonts w:cs="@›*]ˇ;Cambria" w:ascii="@›*]ˇ;Cambria" w:hAnsi="@›*]ˇ;Cambria"/>
          <w:b/>
          <w:sz w:val="22"/>
          <w:szCs w:val="22"/>
          <w:u w:val="single"/>
          <w:lang w:val="en-GB"/>
        </w:rPr>
        <w:t>Purpose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To promote athletics and javelin throw in Ventspils and Latvia.</w:t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b/>
          <w:b/>
          <w:sz w:val="22"/>
          <w:szCs w:val="22"/>
          <w:u w:val="single"/>
          <w:lang w:val="en-GB"/>
        </w:rPr>
      </w:pPr>
      <w:r>
        <w:rPr>
          <w:rFonts w:cs="@›*]ˇ;Cambria" w:ascii="@›*]ˇ;Cambria" w:hAnsi="@›*]ˇ;Cambria"/>
          <w:b/>
          <w:sz w:val="22"/>
          <w:szCs w:val="22"/>
          <w:u w:val="single"/>
          <w:lang w:val="en-GB"/>
        </w:rPr>
        <w:t>Organizers and Management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The event is organized by "Ventspils Sporta pārvalde" in collaboration with "Ventspils maratona klubs"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>Competition directors: Normunds Pūpols (mob. +371 28301928) and Andris Valerts (mob. +371 29149170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>The Head Official of Athletics - Gatis Ratnieks</w:t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b/>
          <w:b/>
          <w:sz w:val="22"/>
          <w:szCs w:val="22"/>
          <w:u w:val="single"/>
          <w:lang w:val="en-GB"/>
        </w:rPr>
      </w:pPr>
      <w:r>
        <w:rPr>
          <w:rFonts w:cs="@›*]ˇ;Cambria" w:ascii="@›*]ˇ;Cambria" w:hAnsi="@›*]ˇ;Cambria"/>
          <w:b/>
          <w:sz w:val="22"/>
          <w:szCs w:val="22"/>
          <w:u w:val="single"/>
          <w:lang w:val="en-GB"/>
        </w:rPr>
        <w:t>Time and place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Saturday, June 3, 2017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>Registration for the meeting: 10:00-11:45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 xml:space="preserve">Official opening: </w:t>
        <w:tab/>
        <w:t>12:00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The meet will take place at the Olympic Center “Ventspils” Stadium</w:t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b/>
          <w:b/>
          <w:sz w:val="22"/>
          <w:szCs w:val="22"/>
          <w:u w:val="single"/>
          <w:lang w:val="en-GB"/>
        </w:rPr>
      </w:pPr>
      <w:r>
        <w:rPr>
          <w:rFonts w:cs="@›*]ˇ;Cambria" w:ascii="@›*]ˇ;Cambria" w:hAnsi="@›*]ˇ;Cambria"/>
          <w:b/>
          <w:sz w:val="22"/>
          <w:szCs w:val="22"/>
          <w:u w:val="single"/>
          <w:lang w:val="en-GB"/>
        </w:rPr>
        <w:t>Meet Schedule:</w:t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b/>
          <w:b/>
          <w:sz w:val="22"/>
          <w:szCs w:val="22"/>
          <w:u w:val="single"/>
          <w:lang w:val="en-GB"/>
        </w:rPr>
      </w:pPr>
      <w:r>
        <w:rPr>
          <w:rFonts w:cs="@›*]ˇ;Cambria" w:ascii="@›*]ˇ;Cambria" w:hAnsi="@›*]ˇ;Cambria"/>
          <w:b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 xml:space="preserve">12:10 </w:t>
        <w:tab/>
        <w:t>“D” group Boys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>“</w:t>
      </w:r>
      <w:r>
        <w:rPr>
          <w:rFonts w:cs="@›*]ˇ;Cambria" w:ascii="@›*]ˇ;Cambria" w:hAnsi="@›*]ˇ;Cambria"/>
          <w:sz w:val="22"/>
          <w:szCs w:val="22"/>
          <w:lang w:val="en-GB"/>
        </w:rPr>
        <w:t>D” group Girls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>“</w:t>
      </w:r>
      <w:r>
        <w:rPr>
          <w:rFonts w:cs="@›*]ˇ;Cambria" w:ascii="@›*]ˇ;Cambria" w:hAnsi="@›*]ˇ;Cambria"/>
          <w:sz w:val="22"/>
          <w:szCs w:val="22"/>
          <w:lang w:val="en-GB"/>
        </w:rPr>
        <w:t>C” group Girls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>“</w:t>
      </w:r>
      <w:r>
        <w:rPr>
          <w:rFonts w:cs="@›*]ˇ;Cambria" w:ascii="@›*]ˇ;Cambria" w:hAnsi="@›*]ˇ;Cambria"/>
          <w:sz w:val="22"/>
          <w:szCs w:val="22"/>
          <w:lang w:val="en-GB"/>
        </w:rPr>
        <w:t>C” group Boys</w:t>
      </w:r>
    </w:p>
    <w:p>
      <w:pPr>
        <w:pStyle w:val="Normal"/>
        <w:widowControl w:val="false"/>
        <w:autoSpaceDE w:val="false"/>
        <w:ind w:left="720" w:firstLine="720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Junior Wome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 xml:space="preserve">13:10 </w:t>
        <w:tab/>
        <w:t>“A” group Girls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>“</w:t>
      </w:r>
      <w:r>
        <w:rPr>
          <w:rFonts w:cs="@›*]ˇ;Cambria" w:ascii="@›*]ˇ;Cambria" w:hAnsi="@›*]ˇ;Cambria"/>
          <w:sz w:val="22"/>
          <w:szCs w:val="22"/>
          <w:lang w:val="en-GB"/>
        </w:rPr>
        <w:t>B” group Girls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>“</w:t>
      </w:r>
      <w:r>
        <w:rPr>
          <w:rFonts w:cs="@›*]ˇ;Cambria" w:ascii="@›*]ˇ;Cambria" w:hAnsi="@›*]ˇ;Cambria"/>
          <w:sz w:val="22"/>
          <w:szCs w:val="22"/>
          <w:lang w:val="en-GB"/>
        </w:rPr>
        <w:t>B” group Boys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>“</w:t>
      </w:r>
      <w:r>
        <w:rPr>
          <w:rFonts w:cs="@›*]ˇ;Cambria" w:ascii="@›*]ˇ;Cambria" w:hAnsi="@›*]ˇ;Cambria"/>
          <w:sz w:val="22"/>
          <w:szCs w:val="22"/>
          <w:lang w:val="en-GB"/>
        </w:rPr>
        <w:t>A” group Boys</w:t>
      </w:r>
    </w:p>
    <w:p>
      <w:pPr>
        <w:pStyle w:val="Normal"/>
        <w:widowControl w:val="false"/>
        <w:autoSpaceDE w:val="false"/>
        <w:ind w:left="720" w:firstLine="720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Junior Me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 xml:space="preserve">14:25 </w:t>
        <w:tab/>
        <w:t>Wome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 xml:space="preserve">15:25 </w:t>
        <w:tab/>
        <w:t>Men</w:t>
      </w:r>
    </w:p>
    <w:p>
      <w:pPr>
        <w:pStyle w:val="Normal"/>
        <w:widowControl w:val="false"/>
        <w:autoSpaceDE w:val="false"/>
        <w:ind w:left="720" w:hanging="0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 xml:space="preserve">16:20 </w:t>
        <w:tab/>
        <w:t>Masters</w:t>
      </w:r>
    </w:p>
    <w:p>
      <w:pPr>
        <w:pStyle w:val="Normal"/>
        <w:widowControl w:val="false"/>
        <w:autoSpaceDE w:val="false"/>
        <w:ind w:left="720" w:firstLine="720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AWARD Ceremony</w:t>
      </w:r>
    </w:p>
    <w:p>
      <w:pPr>
        <w:pStyle w:val="Normal"/>
        <w:widowControl w:val="false"/>
        <w:autoSpaceDE w:val="false"/>
        <w:ind w:left="720" w:firstLine="720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b/>
          <w:b/>
          <w:i/>
          <w:i/>
          <w:sz w:val="22"/>
          <w:szCs w:val="22"/>
          <w:lang w:val="en-GB"/>
        </w:rPr>
      </w:pPr>
      <w:r>
        <w:rPr>
          <w:rFonts w:cs="@›*]ˇ;Cambria" w:ascii="@›*]ˇ;Cambria" w:hAnsi="@›*]ˇ;Cambria"/>
          <w:b/>
          <w:i/>
          <w:sz w:val="22"/>
          <w:szCs w:val="22"/>
          <w:lang w:val="en-GB"/>
        </w:rPr>
        <w:t>**NOTE the organizers hold the right to change the schedule on the competition day depending on the number of participants.</w:t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b/>
          <w:b/>
          <w:i/>
          <w:i/>
          <w:sz w:val="22"/>
          <w:szCs w:val="22"/>
          <w:lang w:val="en-GB"/>
        </w:rPr>
      </w:pPr>
      <w:r>
        <w:rPr>
          <w:rFonts w:cs="@›*]ˇ;Cambria" w:ascii="@›*]ˇ;Cambria" w:hAnsi="@›*]ˇ;Cambria"/>
          <w:b/>
          <w:i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b/>
          <w:b/>
          <w:sz w:val="22"/>
          <w:szCs w:val="22"/>
          <w:u w:val="single"/>
          <w:lang w:val="en-GB"/>
        </w:rPr>
      </w:pPr>
      <w:r>
        <w:rPr>
          <w:rFonts w:cs="@›*]ˇ;Cambria" w:ascii="@›*]ˇ;Cambria" w:hAnsi="@›*]ˇ;Cambria"/>
          <w:b/>
          <w:sz w:val="22"/>
          <w:szCs w:val="22"/>
          <w:u w:val="single"/>
          <w:lang w:val="en-GB"/>
        </w:rPr>
        <w:t>Athlete categories along with javelin weight specifications:</w:t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b/>
          <w:b/>
          <w:sz w:val="22"/>
          <w:szCs w:val="22"/>
          <w:u w:val="single"/>
          <w:lang w:val="en-GB"/>
        </w:rPr>
      </w:pPr>
      <w:r>
        <w:rPr>
          <w:rFonts w:cs="@›*]ˇ;Cambria" w:ascii="@›*]ˇ;Cambria" w:hAnsi="@›*]ˇ;Cambria"/>
          <w:b/>
          <w:sz w:val="22"/>
          <w:szCs w:val="2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385"/>
        <w:gridCol w:w="1620"/>
        <w:gridCol w:w="1638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Group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Birth year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Javelin (grams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b/>
                <w:lang w:val="en-GB"/>
              </w:rPr>
              <w:t>U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sz w:val="22"/>
                <w:szCs w:val="22"/>
                <w:lang w:val="en-GB"/>
              </w:rPr>
              <w:t>“</w:t>
            </w:r>
            <w:r>
              <w:rPr>
                <w:rFonts w:cs="@›*]ˇ;Cambria" w:ascii="@›*]ˇ;Cambria" w:hAnsi="@›*]ˇ;Cambria"/>
                <w:sz w:val="22"/>
                <w:szCs w:val="22"/>
                <w:lang w:val="en-GB"/>
              </w:rPr>
              <w:t>D” group Boys/Girl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eastAsia="@›*]ˇ;Cambria" w:cs="@›*]ˇ;Cambria" w:ascii="@›*]ˇ;Cambria" w:hAnsi="@›*]ˇ;Cambria"/>
                <w:lang w:val="en-GB"/>
              </w:rPr>
              <w:t xml:space="preserve"> </w:t>
            </w:r>
            <w:r>
              <w:rPr>
                <w:rFonts w:cs="@›*]ˇ;Cambria" w:ascii="@›*]ˇ;Cambria" w:hAnsi="@›*]ˇ;Cambria"/>
                <w:lang w:val="en-GB"/>
              </w:rPr>
              <w:t>Born in 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4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b/>
                <w:lang w:val="en-GB"/>
              </w:rPr>
              <w:t>U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sz w:val="22"/>
                <w:szCs w:val="22"/>
                <w:lang w:val="en-GB"/>
              </w:rPr>
              <w:t>“</w:t>
            </w:r>
            <w:r>
              <w:rPr>
                <w:rFonts w:cs="@›*]ˇ;Cambria" w:ascii="@›*]ˇ;Cambria" w:hAnsi="@›*]ˇ;Cambria"/>
                <w:sz w:val="22"/>
                <w:szCs w:val="22"/>
                <w:lang w:val="en-GB"/>
              </w:rPr>
              <w:t>C” group Boys/Girl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Born in 200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4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b/>
                <w:lang w:val="en-GB"/>
              </w:rPr>
              <w:t>U-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sz w:val="22"/>
                <w:szCs w:val="22"/>
                <w:lang w:val="en-GB"/>
              </w:rPr>
              <w:t>“</w:t>
            </w:r>
            <w:r>
              <w:rPr>
                <w:rFonts w:cs="@›*]ˇ;Cambria" w:ascii="@›*]ˇ;Cambria" w:hAnsi="@›*]ˇ;Cambria"/>
                <w:sz w:val="22"/>
                <w:szCs w:val="22"/>
                <w:lang w:val="en-GB"/>
              </w:rPr>
              <w:t>B” group Boys/Girl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Born in 2002-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4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b/>
                <w:lang w:val="en-GB"/>
              </w:rPr>
              <w:t>U-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sz w:val="22"/>
                <w:szCs w:val="22"/>
                <w:lang w:val="en-GB"/>
              </w:rPr>
              <w:t>“</w:t>
            </w:r>
            <w:r>
              <w:rPr>
                <w:rFonts w:cs="@›*]ˇ;Cambria" w:ascii="@›*]ˇ;Cambria" w:hAnsi="@›*]ˇ;Cambria"/>
                <w:sz w:val="22"/>
                <w:szCs w:val="22"/>
                <w:lang w:val="en-GB"/>
              </w:rPr>
              <w:t>A” group Boys/Girl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Born in 2000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5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b/>
                <w:lang w:val="en-GB"/>
              </w:rPr>
              <w:t>U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sz w:val="22"/>
                <w:szCs w:val="22"/>
                <w:lang w:val="en-GB"/>
              </w:rPr>
              <w:t>Junior Men/Wome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Born in 1998-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6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b/>
                <w:lang w:val="en-GB"/>
              </w:rPr>
              <w:t>Men/Wome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Born in 1997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@›*]ˇ;Cambria" w:hAnsi="@›*]ˇ;Cambria" w:cs="@›*]ˇ;Cambria"/>
                <w:lang w:val="en-GB"/>
              </w:rPr>
            </w:pPr>
            <w:r>
              <w:rPr>
                <w:rFonts w:cs="@›*]ˇ;Cambria" w:ascii="@›*]ˇ;Cambria" w:hAnsi="@›*]ˇ;Cambria"/>
                <w:lang w:val="en-GB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rFonts w:ascii="@›*]ˇ;Cambria" w:hAnsi="@›*]ˇ;Cambria" w:cs="@›*]ˇ;Cambria"/>
          <w:lang w:val="en-GB"/>
        </w:rPr>
      </w:pPr>
      <w:r>
        <w:rPr>
          <w:rFonts w:cs="@›*]ˇ;Cambria" w:ascii="@›*]ˇ;Cambria" w:hAnsi="@›*]ˇ;Cambria"/>
          <w:lang w:val="en-GB"/>
        </w:rPr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b/>
          <w:b/>
          <w:sz w:val="22"/>
          <w:szCs w:val="22"/>
          <w:u w:val="single"/>
          <w:lang w:val="en-GB"/>
        </w:rPr>
      </w:pPr>
      <w:r>
        <w:rPr>
          <w:rFonts w:cs="@›*]ˇ;Cambria" w:ascii="@›*]ˇ;Cambria" w:hAnsi="@›*]ˇ;Cambria"/>
          <w:b/>
          <w:sz w:val="22"/>
          <w:szCs w:val="22"/>
          <w:u w:val="single"/>
          <w:lang w:val="en-GB"/>
        </w:rPr>
        <w:t>General rules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The competition is individual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>All athletes competing must wear appropriate competition uniform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 xml:space="preserve">In preliminary round, U-12 (“D” group) and U14 (“C” group) age groups will have three attempts at once from which only the furthest attempt will be measured. Top 8 (eight) athletes will move to the finals round; all three final attempts will be measured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The awards ceremony must be attended wearing competition uniform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The photos taken during the meet will be later published on the official “Ventspils šķēpi 2017”social network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Organizers ensure compliance with the Personal Data Protection Law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On the competition day, every adult participant takes full responsibility for his or her own health and well-being that is confirmed with a signature on an entry form or with presenting an appropriate notice from a doctor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>On the competition day, minor participants must present a doctor’s notice or a notice signed by their adult guardians confirming that their health and well-being allows them to take part in the competitions.</w:t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b/>
          <w:b/>
          <w:sz w:val="22"/>
          <w:szCs w:val="22"/>
          <w:u w:val="single"/>
          <w:lang w:val="en-GB"/>
        </w:rPr>
      </w:pPr>
      <w:r>
        <w:rPr>
          <w:rFonts w:cs="@›*]ˇ;Cambria" w:ascii="@›*]ˇ;Cambria" w:hAnsi="@›*]ˇ;Cambria"/>
          <w:b/>
          <w:sz w:val="22"/>
          <w:szCs w:val="22"/>
          <w:u w:val="single"/>
          <w:lang w:val="en-GB"/>
        </w:rPr>
        <w:t>Awards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 xml:space="preserve">Medals and diplomas will be presented to the top three place winners of all age groups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 xml:space="preserve">The following prize money will be presented to the top six finishers for both men and women: </w:t>
      </w:r>
    </w:p>
    <w:p>
      <w:pPr>
        <w:pStyle w:val="ListParagraph"/>
        <w:widowControl w:val="false"/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>Men</w:t>
        <w:tab/>
        <w:tab/>
        <w:tab/>
        <w:tab/>
        <w:t>Women</w:t>
      </w:r>
    </w:p>
    <w:p>
      <w:pPr>
        <w:pStyle w:val="Normal"/>
        <w:widowControl w:val="false"/>
        <w:autoSpaceDE w:val="false"/>
        <w:ind w:left="360" w:firstLine="720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1</w:t>
      </w:r>
      <w:r>
        <w:rPr>
          <w:rFonts w:cs="@›*]ˇ;Cambria" w:ascii="@›*]ˇ;Cambria" w:hAnsi="@›*]ˇ;Cambria"/>
          <w:sz w:val="22"/>
          <w:szCs w:val="22"/>
          <w:vertAlign w:val="superscript"/>
          <w:lang w:val="en-GB"/>
        </w:rPr>
        <w:t>st</w:t>
      </w:r>
      <w:r>
        <w:rPr>
          <w:rFonts w:cs="@›*]ˇ;Cambria" w:ascii="@›*]ˇ;Cambria" w:hAnsi="@›*]ˇ;Cambria"/>
          <w:sz w:val="22"/>
          <w:szCs w:val="22"/>
          <w:lang w:val="en-GB"/>
        </w:rPr>
        <w:t xml:space="preserve"> place</w:t>
        <w:tab/>
        <w:t>EUR 400</w:t>
        <w:tab/>
        <w:tab/>
        <w:t>1</w:t>
      </w:r>
      <w:r>
        <w:rPr>
          <w:rFonts w:cs="@›*]ˇ;Cambria" w:ascii="@›*]ˇ;Cambria" w:hAnsi="@›*]ˇ;Cambria"/>
          <w:sz w:val="22"/>
          <w:szCs w:val="22"/>
          <w:vertAlign w:val="superscript"/>
          <w:lang w:val="en-GB"/>
        </w:rPr>
        <w:t>st</w:t>
      </w:r>
      <w:r>
        <w:rPr>
          <w:rFonts w:cs="@›*]ˇ;Cambria" w:ascii="@›*]ˇ;Cambria" w:hAnsi="@›*]ˇ;Cambria"/>
          <w:sz w:val="22"/>
          <w:szCs w:val="22"/>
          <w:lang w:val="en-GB"/>
        </w:rPr>
        <w:t xml:space="preserve"> place</w:t>
        <w:tab/>
        <w:t>EUR 400</w:t>
      </w:r>
    </w:p>
    <w:p>
      <w:pPr>
        <w:pStyle w:val="Normal"/>
        <w:widowControl w:val="false"/>
        <w:autoSpaceDE w:val="false"/>
        <w:ind w:left="360" w:firstLine="720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2</w:t>
      </w:r>
      <w:r>
        <w:rPr>
          <w:rFonts w:cs="@›*]ˇ;Cambria" w:ascii="@›*]ˇ;Cambria" w:hAnsi="@›*]ˇ;Cambria"/>
          <w:sz w:val="22"/>
          <w:szCs w:val="22"/>
          <w:vertAlign w:val="superscript"/>
          <w:lang w:val="en-GB"/>
        </w:rPr>
        <w:t>nd</w:t>
      </w:r>
      <w:r>
        <w:rPr>
          <w:rFonts w:cs="@›*]ˇ;Cambria" w:ascii="@›*]ˇ;Cambria" w:hAnsi="@›*]ˇ;Cambria"/>
          <w:sz w:val="22"/>
          <w:szCs w:val="22"/>
          <w:lang w:val="en-GB"/>
        </w:rPr>
        <w:t xml:space="preserve"> place</w:t>
        <w:tab/>
        <w:t>EUR 300</w:t>
        <w:tab/>
        <w:tab/>
        <w:t>2</w:t>
      </w:r>
      <w:r>
        <w:rPr>
          <w:rFonts w:cs="@›*]ˇ;Cambria" w:ascii="@›*]ˇ;Cambria" w:hAnsi="@›*]ˇ;Cambria"/>
          <w:sz w:val="22"/>
          <w:szCs w:val="22"/>
          <w:vertAlign w:val="superscript"/>
          <w:lang w:val="en-GB"/>
        </w:rPr>
        <w:t>nd</w:t>
      </w:r>
      <w:r>
        <w:rPr>
          <w:rFonts w:cs="@›*]ˇ;Cambria" w:ascii="@›*]ˇ;Cambria" w:hAnsi="@›*]ˇ;Cambria"/>
          <w:sz w:val="22"/>
          <w:szCs w:val="22"/>
          <w:lang w:val="en-GB"/>
        </w:rPr>
        <w:t xml:space="preserve"> place</w:t>
        <w:tab/>
        <w:t>EUR 300</w:t>
      </w:r>
    </w:p>
    <w:p>
      <w:pPr>
        <w:pStyle w:val="Normal"/>
        <w:widowControl w:val="false"/>
        <w:autoSpaceDE w:val="false"/>
        <w:ind w:left="360" w:firstLine="720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3</w:t>
      </w:r>
      <w:r>
        <w:rPr>
          <w:rFonts w:cs="@›*]ˇ;Cambria" w:ascii="@›*]ˇ;Cambria" w:hAnsi="@›*]ˇ;Cambria"/>
          <w:sz w:val="22"/>
          <w:szCs w:val="22"/>
          <w:vertAlign w:val="superscript"/>
          <w:lang w:val="en-GB"/>
        </w:rPr>
        <w:t>rd</w:t>
      </w:r>
      <w:r>
        <w:rPr>
          <w:rFonts w:cs="@›*]ˇ;Cambria" w:ascii="@›*]ˇ;Cambria" w:hAnsi="@›*]ˇ;Cambria"/>
          <w:sz w:val="22"/>
          <w:szCs w:val="22"/>
          <w:lang w:val="en-GB"/>
        </w:rPr>
        <w:t xml:space="preserve"> place</w:t>
        <w:tab/>
        <w:t>EUR 200</w:t>
        <w:tab/>
        <w:tab/>
        <w:t>3</w:t>
      </w:r>
      <w:r>
        <w:rPr>
          <w:rFonts w:cs="@›*]ˇ;Cambria" w:ascii="@›*]ˇ;Cambria" w:hAnsi="@›*]ˇ;Cambria"/>
          <w:sz w:val="22"/>
          <w:szCs w:val="22"/>
          <w:vertAlign w:val="superscript"/>
          <w:lang w:val="en-GB"/>
        </w:rPr>
        <w:t>rd</w:t>
      </w:r>
      <w:r>
        <w:rPr>
          <w:rFonts w:cs="@›*]ˇ;Cambria" w:ascii="@›*]ˇ;Cambria" w:hAnsi="@›*]ˇ;Cambria"/>
          <w:sz w:val="22"/>
          <w:szCs w:val="22"/>
          <w:lang w:val="en-GB"/>
        </w:rPr>
        <w:t xml:space="preserve"> place</w:t>
        <w:tab/>
        <w:t>EUR 200</w:t>
      </w:r>
    </w:p>
    <w:p>
      <w:pPr>
        <w:pStyle w:val="Normal"/>
        <w:widowControl w:val="false"/>
        <w:autoSpaceDE w:val="false"/>
        <w:ind w:left="360" w:firstLine="720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4</w:t>
      </w:r>
      <w:r>
        <w:rPr>
          <w:rFonts w:cs="@›*]ˇ;Cambria" w:ascii="@›*]ˇ;Cambria" w:hAnsi="@›*]ˇ;Cambria"/>
          <w:sz w:val="22"/>
          <w:szCs w:val="22"/>
          <w:vertAlign w:val="superscript"/>
          <w:lang w:val="en-GB"/>
        </w:rPr>
        <w:t>th</w:t>
      </w:r>
      <w:r>
        <w:rPr>
          <w:rFonts w:cs="@›*]ˇ;Cambria" w:ascii="@›*]ˇ;Cambria" w:hAnsi="@›*]ˇ;Cambria"/>
          <w:sz w:val="22"/>
          <w:szCs w:val="22"/>
          <w:lang w:val="en-GB"/>
        </w:rPr>
        <w:t xml:space="preserve"> place</w:t>
        <w:tab/>
        <w:t>EUR 150</w:t>
        <w:tab/>
        <w:tab/>
        <w:t>4</w:t>
      </w:r>
      <w:r>
        <w:rPr>
          <w:rFonts w:cs="@›*]ˇ;Cambria" w:ascii="@›*]ˇ;Cambria" w:hAnsi="@›*]ˇ;Cambria"/>
          <w:sz w:val="22"/>
          <w:szCs w:val="22"/>
          <w:vertAlign w:val="superscript"/>
          <w:lang w:val="en-GB"/>
        </w:rPr>
        <w:t>th</w:t>
      </w:r>
      <w:r>
        <w:rPr>
          <w:rFonts w:cs="@›*]ˇ;Cambria" w:ascii="@›*]ˇ;Cambria" w:hAnsi="@›*]ˇ;Cambria"/>
          <w:sz w:val="22"/>
          <w:szCs w:val="22"/>
          <w:lang w:val="en-GB"/>
        </w:rPr>
        <w:t xml:space="preserve"> place</w:t>
        <w:tab/>
        <w:t>EUR 150</w:t>
      </w:r>
    </w:p>
    <w:p>
      <w:pPr>
        <w:pStyle w:val="Normal"/>
        <w:widowControl w:val="false"/>
        <w:autoSpaceDE w:val="false"/>
        <w:ind w:left="1080" w:hanging="0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5</w:t>
      </w:r>
      <w:r>
        <w:rPr>
          <w:rFonts w:cs="@›*]ˇ;Cambria" w:ascii="@›*]ˇ;Cambria" w:hAnsi="@›*]ˇ;Cambria"/>
          <w:sz w:val="22"/>
          <w:szCs w:val="22"/>
          <w:vertAlign w:val="superscript"/>
          <w:lang w:val="en-GB"/>
        </w:rPr>
        <w:t>th</w:t>
      </w:r>
      <w:r>
        <w:rPr>
          <w:rFonts w:cs="@›*]ˇ;Cambria" w:ascii="@›*]ˇ;Cambria" w:hAnsi="@›*]ˇ;Cambria"/>
          <w:sz w:val="22"/>
          <w:szCs w:val="22"/>
          <w:lang w:val="en-GB"/>
        </w:rPr>
        <w:t xml:space="preserve"> place</w:t>
        <w:tab/>
        <w:t>EUR 100</w:t>
        <w:tab/>
        <w:tab/>
        <w:t>5</w:t>
      </w:r>
      <w:r>
        <w:rPr>
          <w:rFonts w:cs="@›*]ˇ;Cambria" w:ascii="@›*]ˇ;Cambria" w:hAnsi="@›*]ˇ;Cambria"/>
          <w:sz w:val="22"/>
          <w:szCs w:val="22"/>
          <w:vertAlign w:val="superscript"/>
          <w:lang w:val="en-GB"/>
        </w:rPr>
        <w:t>th</w:t>
      </w:r>
      <w:r>
        <w:rPr>
          <w:rFonts w:cs="@›*]ˇ;Cambria" w:ascii="@›*]ˇ;Cambria" w:hAnsi="@›*]ˇ;Cambria"/>
          <w:sz w:val="22"/>
          <w:szCs w:val="22"/>
          <w:lang w:val="en-GB"/>
        </w:rPr>
        <w:t xml:space="preserve"> place</w:t>
        <w:tab/>
        <w:t>EUR 100</w:t>
      </w:r>
    </w:p>
    <w:p>
      <w:pPr>
        <w:pStyle w:val="Normal"/>
        <w:widowControl w:val="false"/>
        <w:autoSpaceDE w:val="false"/>
        <w:ind w:left="360" w:firstLine="720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>6</w:t>
      </w:r>
      <w:r>
        <w:rPr>
          <w:rFonts w:cs="@›*]ˇ;Cambria" w:ascii="@›*]ˇ;Cambria" w:hAnsi="@›*]ˇ;Cambria"/>
          <w:sz w:val="22"/>
          <w:szCs w:val="22"/>
          <w:vertAlign w:val="superscript"/>
          <w:lang w:val="en-GB"/>
        </w:rPr>
        <w:t>th</w:t>
      </w:r>
      <w:r>
        <w:rPr>
          <w:rFonts w:cs="@›*]ˇ;Cambria" w:ascii="@›*]ˇ;Cambria" w:hAnsi="@›*]ˇ;Cambria"/>
          <w:sz w:val="22"/>
          <w:szCs w:val="22"/>
          <w:lang w:val="en-GB"/>
        </w:rPr>
        <w:t xml:space="preserve"> place</w:t>
        <w:tab/>
        <w:t>EUR 50</w:t>
        <w:tab/>
        <w:tab/>
        <w:tab/>
        <w:t>6</w:t>
      </w:r>
      <w:r>
        <w:rPr>
          <w:rFonts w:cs="@›*]ˇ;Cambria" w:ascii="@›*]ˇ;Cambria" w:hAnsi="@›*]ˇ;Cambria"/>
          <w:sz w:val="22"/>
          <w:szCs w:val="22"/>
          <w:vertAlign w:val="superscript"/>
          <w:lang w:val="en-GB"/>
        </w:rPr>
        <w:t>th</w:t>
      </w:r>
      <w:r>
        <w:rPr>
          <w:rFonts w:cs="@›*]ˇ;Cambria" w:ascii="@›*]ˇ;Cambria" w:hAnsi="@›*]ˇ;Cambria"/>
          <w:sz w:val="22"/>
          <w:szCs w:val="22"/>
          <w:lang w:val="en-GB"/>
        </w:rPr>
        <w:t xml:space="preserve"> place</w:t>
        <w:tab/>
        <w:t>EUR 50</w:t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b/>
          <w:b/>
          <w:sz w:val="22"/>
          <w:szCs w:val="22"/>
          <w:u w:val="single"/>
          <w:lang w:val="en-GB"/>
        </w:rPr>
      </w:pPr>
      <w:r>
        <w:rPr>
          <w:rFonts w:cs="@›*]ˇ;Cambria" w:ascii="@›*]ˇ;Cambria" w:hAnsi="@›*]ˇ;Cambria"/>
          <w:b/>
          <w:sz w:val="22"/>
          <w:szCs w:val="22"/>
          <w:u w:val="single"/>
          <w:lang w:val="en-GB"/>
        </w:rPr>
        <w:t>Entry Information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/>
      </w:pPr>
      <w:r>
        <w:rPr>
          <w:rFonts w:cs="@›*]ˇ;Cambria" w:ascii="@›*]ˇ;Cambria" w:hAnsi="@›*]ˇ;Cambria"/>
          <w:sz w:val="22"/>
          <w:szCs w:val="22"/>
          <w:lang w:val="en-GB"/>
        </w:rPr>
        <w:t xml:space="preserve">Meet organizers </w:t>
      </w:r>
      <w:r>
        <w:rPr>
          <w:rFonts w:cs="@›*]ˇ;Cambria" w:ascii="@›*]ˇ;Cambria" w:hAnsi="@›*]ˇ;Cambria"/>
          <w:sz w:val="22"/>
          <w:szCs w:val="22"/>
          <w:u w:val="single"/>
          <w:lang w:val="en-GB"/>
        </w:rPr>
        <w:t>will not</w:t>
      </w:r>
      <w:r>
        <w:rPr>
          <w:rFonts w:cs="@›*]ˇ;Cambria" w:ascii="@›*]ˇ;Cambria" w:hAnsi="@›*]ˇ;Cambria"/>
          <w:sz w:val="22"/>
          <w:szCs w:val="22"/>
          <w:lang w:val="en-GB"/>
        </w:rPr>
        <w:t xml:space="preserve"> cover any travel  (travel, accommodation, meals) expenses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 xml:space="preserve">Ventspils Sports School "Spars" will be in charge of providing officials for the meet. </w:t>
      </w:r>
    </w:p>
    <w:p>
      <w:pPr>
        <w:pStyle w:val="ListParagraph"/>
        <w:widowControl w:val="false"/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@›*]ˇ;Cambria" w:hAnsi="@›*]ˇ;Cambria" w:cs="@›*]ˇ;Cambria"/>
          <w:b/>
          <w:b/>
          <w:sz w:val="22"/>
          <w:szCs w:val="22"/>
          <w:u w:val="single"/>
          <w:lang w:val="en-GB"/>
        </w:rPr>
      </w:pPr>
      <w:r>
        <w:rPr>
          <w:rFonts w:cs="@›*]ˇ;Cambria" w:ascii="@›*]ˇ;Cambria" w:hAnsi="@›*]ˇ;Cambria"/>
          <w:b/>
          <w:sz w:val="22"/>
          <w:szCs w:val="22"/>
          <w:u w:val="single"/>
          <w:lang w:val="en-GB"/>
        </w:rPr>
        <w:t>Entry Procedu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@›*]ˇ;Cambria" w:hAnsi="@›*]ˇ;Cambria" w:cs="@›*]ˇ;Cambria"/>
          <w:sz w:val="22"/>
          <w:szCs w:val="22"/>
          <w:lang w:val="en-GB"/>
        </w:rPr>
      </w:pPr>
      <w:r>
        <w:rPr>
          <w:rFonts w:cs="@›*]ˇ;Cambria" w:ascii="@›*]ˇ;Cambria" w:hAnsi="@›*]ˇ;Cambria"/>
          <w:sz w:val="22"/>
          <w:szCs w:val="22"/>
          <w:lang w:val="en-GB"/>
        </w:rPr>
        <w:t xml:space="preserve">All entries should include name, last name, date of birth and personal/season best result and should be emailed to </w:t>
      </w:r>
      <w:r>
        <w:rPr>
          <w:rFonts w:cs="@›*]ˇ;Cambria" w:ascii="@›*]ˇ;Cambria" w:hAnsi="@›*]ˇ;Cambria"/>
          <w:b/>
          <w:u w:val="single"/>
          <w:lang w:val="en-GB"/>
        </w:rPr>
        <w:t>ventspilsskepi@gmail.com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>
          <w:rFonts w:cs="@›*]ˇ;Cambria" w:ascii="@›*]ˇ;Cambria" w:hAnsi="@›*]ˇ;Cambria"/>
          <w:sz w:val="22"/>
          <w:szCs w:val="22"/>
          <w:u w:val="single"/>
          <w:lang w:val="en-GB"/>
        </w:rPr>
        <w:t xml:space="preserve">Final entries must be declared no later than TUESDAY, May 23, 2017 at 17:00 EE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›*]ˇ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8:00Z</dcterms:created>
  <dc:creator>Mara Griva</dc:creator>
  <dc:description/>
  <cp:keywords/>
  <dc:language>en-US</dc:language>
  <cp:lastModifiedBy>AGITA</cp:lastModifiedBy>
  <dcterms:modified xsi:type="dcterms:W3CDTF">2017-05-15T06:38:00Z</dcterms:modified>
  <cp:revision>3</cp:revision>
  <dc:subject/>
  <dc:title/>
</cp:coreProperties>
</file>