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Daugavpils rajona vieglatlētikas kluba „Olimpija”                                                          </w:t>
      </w:r>
    </w:p>
    <w:p>
      <w:pPr>
        <w:pStyle w:val="Normal"/>
        <w:rPr/>
      </w:pPr>
      <w:r>
        <w:rPr/>
        <w:t xml:space="preserve">prezidents Sergejs Petrakovs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gšdaugavas novada atklātas sacensības vieglatlētikā „Višķu kaus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Daugavpils rajona vieglatlētikas klubs „Olimpija”. Sacensības notiks 2021.gada 05.septembrī Višķos, sākums plkst. 11.00. Sacensību galvenais tiesnesis Arnis Kaļiņins (tel. </w:t>
      </w:r>
      <w:r>
        <w:rPr>
          <w:rFonts w:eastAsia="MS Mincho;ＭＳ 明朝"/>
          <w:bCs/>
        </w:rPr>
        <w:t>2237797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5.g.dz. un vecāki vīrieši un sievietes, 2006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 xml:space="preserve">2005.g.dz. un vecāki vīrieši un sievietes - 200m, 400m/b, </w:t>
      </w:r>
      <w:bookmarkStart w:id="0" w:name="_Hlk84804368"/>
      <w:r>
        <w:rPr/>
        <w:t>trīssoļlēkšana</w:t>
      </w:r>
      <w:bookmarkEnd w:id="0"/>
      <w:r>
        <w:rPr/>
        <w:t xml:space="preserve">, lodes grūšana </w:t>
      </w:r>
    </w:p>
    <w:p>
      <w:pPr>
        <w:pStyle w:val="Normal"/>
        <w:rPr/>
      </w:pPr>
      <w:r>
        <w:rPr/>
        <w:t>(U18 grupai 5kg vīriešiem un 3kg sievietēm, U20 grupai 6kg vīriešiem un 4kg sievietēm, pieaugušajiem 7,26kg vīriešiem un 4kg sievietēm).</w:t>
      </w:r>
    </w:p>
    <w:p>
      <w:pPr>
        <w:pStyle w:val="Normal"/>
        <w:rPr/>
      </w:pPr>
      <w:r>
        <w:rPr/>
        <w:t>B grupa, 2006.g.dz. un jaunāki zēni un meitenes - 200m, 300m/b, trīssoļlēkšana, lodes grūšana (U16 grupai 4kg zēniem un 3kg meitenēm, U14 grupai 3kg zēniem un 2kg meitenē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5.g.dz. un vecākie 1.-3.vietu ieguvēji katrā disciplīnā tiks apbalvoti ar medaļām, ja tiks izpildīts I j. sporta klases normatīvs. </w:t>
      </w:r>
    </w:p>
    <w:p>
      <w:pPr>
        <w:pStyle w:val="Normal"/>
        <w:rPr/>
      </w:pPr>
      <w:r>
        <w:rPr/>
        <w:t>2006.g.dz. un jaunākie 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03.septembrim plkst. 21.00 pa e-pastu vkolimpija@inbox.lv vai mob. tel. 22375124. Dalības maksa EUR 3,00 no katra dalībnieka, izņemot Augšdaugavas novada vieglatlē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5:00Z</dcterms:created>
  <dc:creator>user</dc:creator>
  <dc:description/>
  <cp:keywords/>
  <dc:language>en-US</dc:language>
  <cp:lastModifiedBy>Anna Marija Petrakova</cp:lastModifiedBy>
  <cp:lastPrinted>2011-05-23T11:57:00Z</cp:lastPrinted>
  <dcterms:modified xsi:type="dcterms:W3CDTF">2022-02-14T03:15:00Z</dcterms:modified>
  <cp:revision>2</cp:revision>
  <dc:subject/>
  <dc:title>Saskaņots:                                                                                   Apstiprinu:</dc:title>
</cp:coreProperties>
</file>