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tvijas XXVII Universiādes programma . </w:t>
      </w:r>
    </w:p>
    <w:p>
      <w:pPr>
        <w:pStyle w:val="Normal"/>
        <w:jc w:val="center"/>
        <w:rPr/>
      </w:pPr>
      <w:r>
        <w:rPr>
          <w:sz w:val="36"/>
          <w:szCs w:val="36"/>
        </w:rPr>
        <w:t>12.05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7.00</w:t>
        <w:tab/>
        <w:tab/>
        <w:t>100m</w:t>
        <w:tab/>
        <w:tab/>
        <w:t>priekšskrējieni</w:t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7.20</w:t>
        <w:tab/>
        <w:tab/>
        <w:t>100m</w:t>
        <w:tab/>
        <w:tab/>
        <w:t>priekšskrējieni</w:t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35</w:t>
        <w:tab/>
        <w:tab/>
        <w:t>400m</w:t>
        <w:tab/>
        <w:tab/>
        <w:t>finālskrējieni</w:t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45</w:t>
        <w:tab/>
        <w:tab/>
        <w:t>400m</w:t>
        <w:tab/>
        <w:tab/>
        <w:t>finālskrējieni</w:t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0</w:t>
        <w:tab/>
        <w:tab/>
        <w:t>1500m</w:t>
        <w:tab/>
        <w:t>finālskrējieni</w:t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10</w:t>
        <w:tab/>
        <w:tab/>
        <w:t>1500m</w:t>
        <w:tab/>
        <w:t>finālskrējieni</w:t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25</w:t>
        <w:tab/>
        <w:tab/>
        <w:t>100m</w:t>
        <w:tab/>
        <w:tab/>
        <w:t>finālskrējiens</w:t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30</w:t>
        <w:tab/>
        <w:tab/>
        <w:t>100m</w:t>
        <w:tab/>
        <w:tab/>
        <w:t>finālskrējiens</w:t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35</w:t>
        <w:tab/>
        <w:tab/>
        <w:t>5000m</w:t>
        <w:tab/>
        <w:t>finālskrējiens</w:t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05</w:t>
        <w:tab/>
        <w:tab/>
        <w:t>4x100m stafete</w:t>
        <w:tab/>
        <w:tab/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9.15</w:t>
        <w:tab/>
        <w:tab/>
        <w:t>4x100m stafete</w:t>
        <w:tab/>
        <w:tab/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7.00</w:t>
        <w:tab/>
        <w:tab/>
        <w:t>Lodes grūšana</w:t>
        <w:tab/>
        <w:tab/>
        <w:tab/>
        <w:tab/>
        <w:t>Vīr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Šķēpa mešana</w:t>
        <w:tab/>
        <w:tab/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>17.15</w:t>
        <w:tab/>
        <w:tab/>
        <w:t>Tāllēkšana</w:t>
        <w:tab/>
        <w:tab/>
        <w:tab/>
        <w:tab/>
        <w:tab/>
        <w:t>Si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15</w:t>
        <w:tab/>
        <w:tab/>
        <w:t>Lodes grūšana</w:t>
        <w:tab/>
        <w:tab/>
        <w:tab/>
        <w:tab/>
        <w:t>Siev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8.15 </w:t>
        <w:tab/>
        <w:tab/>
        <w:t>Tāllēkšana</w:t>
        <w:tab/>
        <w:tab/>
        <w:tab/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8.00</w:t>
        <w:tab/>
        <w:tab/>
        <w:t xml:space="preserve">Šķēpa mešana </w:t>
        <w:tab/>
        <w:tab/>
        <w:tab/>
        <w:tab/>
        <w:t>Vī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tvijas XXVII Universiādes programma. </w:t>
      </w:r>
    </w:p>
    <w:p>
      <w:pPr>
        <w:pStyle w:val="Normal"/>
        <w:jc w:val="center"/>
        <w:rPr/>
      </w:pPr>
      <w:r>
        <w:rPr>
          <w:sz w:val="36"/>
          <w:szCs w:val="36"/>
        </w:rPr>
        <w:t>13.0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1.00</w:t>
        <w:tab/>
        <w:tab/>
        <w:t>200m</w:t>
        <w:tab/>
        <w:tab/>
        <w:t>priekšskrējieni</w:t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20</w:t>
        <w:tab/>
        <w:tab/>
        <w:t>200m</w:t>
        <w:tab/>
        <w:tab/>
        <w:t>priekš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1.35</w:t>
        <w:tab/>
        <w:tab/>
        <w:t>800m</w:t>
        <w:tab/>
        <w:tab/>
        <w:t>fināl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1.45</w:t>
        <w:tab/>
        <w:tab/>
        <w:t>800m</w:t>
        <w:tab/>
        <w:tab/>
        <w:t xml:space="preserve"> finālskrējieni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00</w:t>
        <w:tab/>
        <w:tab/>
        <w:t>110m/b</w:t>
        <w:tab/>
        <w:t>finālskrējiens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2.10</w:t>
        <w:tab/>
        <w:tab/>
        <w:t>100m/b</w:t>
        <w:tab/>
        <w:t>finālskrējiens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15</w:t>
        <w:tab/>
        <w:tab/>
        <w:t>200m</w:t>
        <w:tab/>
        <w:tab/>
        <w:t>finālskrējieni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20</w:t>
        <w:tab/>
        <w:tab/>
        <w:t>200m</w:t>
        <w:tab/>
        <w:tab/>
        <w:t>fināl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2.30</w:t>
        <w:tab/>
        <w:tab/>
        <w:t>3000m</w:t>
        <w:tab/>
        <w:t>finālskrējieni</w:t>
        <w:tab/>
        <w:tab/>
        <w:t>Siev.</w:t>
      </w:r>
    </w:p>
    <w:p>
      <w:pPr>
        <w:pStyle w:val="Normal"/>
        <w:ind w:firstLine="720"/>
        <w:rPr/>
      </w:pPr>
      <w:r>
        <w:rPr>
          <w:sz w:val="28"/>
          <w:szCs w:val="28"/>
        </w:rPr>
        <w:t>12.50</w:t>
        <w:tab/>
        <w:tab/>
        <w:t>3000m/kav.</w:t>
        <w:tab/>
        <w:t>finālskrējieni</w:t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3.10</w:t>
        <w:tab/>
        <w:tab/>
        <w:t>4x400m stafete</w:t>
        <w:tab/>
        <w:tab/>
        <w:tab/>
        <w:tab/>
        <w:t>Vī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Augstlēkšana</w:t>
        <w:tab/>
        <w:tab/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3-soļlēkšana</w:t>
        <w:tab/>
        <w:tab/>
        <w:tab/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>11.10</w:t>
        <w:tab/>
        <w:tab/>
        <w:t>Diska mešana</w:t>
        <w:tab/>
        <w:tab/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Augstlēkšana</w:t>
        <w:tab/>
        <w:tab/>
        <w:tab/>
        <w:tab/>
        <w:t>Vīr.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3-soļlēkšana</w:t>
        <w:tab/>
        <w:tab/>
        <w:tab/>
        <w:tab/>
        <w:tab/>
        <w:t>Siev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>Diska mešana</w:t>
        <w:tab/>
        <w:tab/>
        <w:tab/>
        <w:tab/>
        <w:t>Vī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censību nosacījum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alībnieku izvešana uz starta vietu notiks no pulcēšanas vieta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ībnieks, kurš neatzīmējas pulcēšanas vietā pie starta netiks pielaist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erašanās pulcēšanas vietā skriešanas disciplīnās 15 min. pirms starta. Parējās disciplīnas 25mi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stlēkšana sievietēm sākuma augstums – 140cm. Pacēlumi pa 5cm līdz 165cm. Pacēlumi pa 3cm līdz 180cm un tālāk pa 2cm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  <w:tab/>
        <w:t>Augstlēkšana vīriešiem sākuma augstums – 170cm. Pacēlumi pa 5cm līdz 200cm. Pacēlumi pa 3cm līdz 215cm un tālāk pa 2cm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  <w:tab/>
        <w:t>100m un 200m priekšskrējieni un finālskrējieni 8 labāki studenti pēc rezultāta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</w:t>
        <w:tab/>
        <w:t>Trīssoļlēkšana. Sievietēm atspēriena dēlītis 10m attālumā no bedres. Vīriešiem  atspēriena dēlītis 11m attālumā no bedres.</w:t>
      </w:r>
    </w:p>
    <w:p>
      <w:pPr>
        <w:pStyle w:val="Normal"/>
        <w:spacing w:before="0" w:after="200"/>
        <w:ind w:left="720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  <w:tab/>
        <w:t>Ja disciplīnā pieteikti mazāk nekā 3 dalībnieki sacensības šajā disciplīnā nenotie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1:00Z</dcterms:created>
  <dc:creator>22</dc:creator>
  <dc:description/>
  <cp:keywords/>
  <dc:language>en-US</dc:language>
  <cp:lastModifiedBy>AGITA</cp:lastModifiedBy>
  <cp:lastPrinted>2017-05-11T10:17:00Z</cp:lastPrinted>
  <dcterms:modified xsi:type="dcterms:W3CDTF">2017-05-11T09:31:00Z</dcterms:modified>
  <cp:revision>2</cp:revision>
  <dc:subject/>
  <dc:title/>
</cp:coreProperties>
</file>