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720"/>
        <w:jc w:val="center"/>
        <w:rPr>
          <w:b/>
          <w:b/>
          <w:sz w:val="38"/>
          <w:szCs w:val="44"/>
        </w:rPr>
      </w:pPr>
      <w:r>
        <w:rPr>
          <w:b/>
          <w:sz w:val="38"/>
          <w:szCs w:val="44"/>
        </w:rPr>
        <w:t xml:space="preserve">            </w:t>
      </w:r>
    </w:p>
    <w:p>
      <w:pPr>
        <w:pStyle w:val="Normal"/>
        <w:ind w:right="-426" w:firstLine="720"/>
        <w:jc w:val="center"/>
        <w:rPr>
          <w:b/>
          <w:b/>
          <w:sz w:val="3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3825</wp:posOffset>
            </wp:positionH>
            <wp:positionV relativeFrom="margin">
              <wp:posOffset>333375</wp:posOffset>
            </wp:positionV>
            <wp:extent cx="19526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44"/>
        </w:rPr>
        <w:t xml:space="preserve">             </w:t>
      </w:r>
      <w:r>
        <w:rPr>
          <w:b/>
          <w:sz w:val="34"/>
          <w:szCs w:val="44"/>
        </w:rPr>
        <w:t>LATVIJAS U-14 ČEMPIONĀTA</w:t>
      </w:r>
    </w:p>
    <w:p>
      <w:pPr>
        <w:pStyle w:val="Normal"/>
        <w:spacing w:lineRule="auto" w:line="276"/>
        <w:ind w:left="720" w:right="-874" w:firstLine="720"/>
        <w:jc w:val="center"/>
        <w:rPr>
          <w:b/>
          <w:b/>
          <w:sz w:val="34"/>
          <w:szCs w:val="44"/>
        </w:rPr>
      </w:pPr>
      <w:r>
        <w:rPr>
          <w:b/>
          <w:sz w:val="34"/>
          <w:szCs w:val="44"/>
        </w:rPr>
        <w:t xml:space="preserve">       </w:t>
      </w:r>
      <w:r>
        <w:rPr>
          <w:b/>
          <w:sz w:val="34"/>
          <w:szCs w:val="44"/>
        </w:rPr>
        <w:t>TELPĀS ATLASE 2022</w:t>
      </w:r>
    </w:p>
    <w:p>
      <w:pPr>
        <w:pStyle w:val="Normal"/>
        <w:spacing w:lineRule="auto" w:line="276"/>
        <w:ind w:left="720" w:right="-874" w:firstLine="720"/>
        <w:jc w:val="center"/>
        <w:rPr>
          <w:b/>
          <w:b/>
          <w:sz w:val="34"/>
          <w:szCs w:val="44"/>
          <w:u w:val="single"/>
        </w:rPr>
      </w:pPr>
      <w:r>
        <w:rPr>
          <w:b/>
          <w:sz w:val="34"/>
          <w:szCs w:val="44"/>
          <w:u w:val="single"/>
        </w:rPr>
        <w:t>AUSTRUMU  ZONĀ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87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SACENSĪBU PROGRAMMA </w:t>
      </w:r>
    </w:p>
    <w:p>
      <w:pPr>
        <w:pStyle w:val="Normal"/>
        <w:spacing w:lineRule="auto" w:line="360"/>
        <w:ind w:right="-874" w:hanging="0"/>
        <w:rPr>
          <w:bCs/>
          <w:i/>
          <w:i/>
          <w:sz w:val="28"/>
          <w:szCs w:val="32"/>
        </w:rPr>
      </w:pPr>
      <w:r>
        <w:rPr>
          <w:b/>
          <w:bCs/>
          <w:i/>
          <w:sz w:val="32"/>
          <w:szCs w:val="32"/>
        </w:rPr>
        <w:t>25.01.2022</w:t>
      </w:r>
      <w:r>
        <w:rPr>
          <w:bCs/>
          <w:i/>
          <w:sz w:val="28"/>
          <w:szCs w:val="32"/>
        </w:rPr>
        <w:t>., Jēkabpils 3.vidusskolas sporta manēžā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:00</w:t>
        <w:tab/>
        <w:tab/>
        <w:tab/>
        <w:t>60m/b</w:t>
        <w:tab/>
        <w:t xml:space="preserve">priekšskrējieni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:15</w:t>
        <w:tab/>
        <w:tab/>
        <w:tab/>
        <w:t>60 m/b</w:t>
        <w:tab/>
        <w:t xml:space="preserve">finālskrējiens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:35</w:t>
        <w:tab/>
        <w:tab/>
        <w:tab/>
        <w:t>60 m</w:t>
        <w:tab/>
        <w:tab/>
        <w:t xml:space="preserve">priekšskrējieni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:20</w:t>
        <w:tab/>
        <w:tab/>
        <w:tab/>
        <w:t>60 m</w:t>
        <w:tab/>
        <w:tab/>
        <w:t>priekšskrējieni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:05</w:t>
        <w:tab/>
        <w:tab/>
        <w:tab/>
        <w:t>60 m/b</w:t>
        <w:tab/>
        <w:t>finālskrējiens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:15</w:t>
        <w:tab/>
        <w:tab/>
        <w:tab/>
        <w:t>60 m</w:t>
        <w:tab/>
        <w:tab/>
        <w:t>finālskrējieni „B” un „A”</w:t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:30</w:t>
        <w:tab/>
        <w:tab/>
        <w:tab/>
        <w:t>60 m</w:t>
        <w:tab/>
        <w:tab/>
        <w:t>finālskrējieni „B” un „A”</w:t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:45</w:t>
        <w:tab/>
        <w:tab/>
        <w:tab/>
        <w:t>1000m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:55</w:t>
        <w:tab/>
        <w:tab/>
        <w:tab/>
        <w:t>1000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:10</w:t>
        <w:tab/>
        <w:tab/>
        <w:tab/>
        <w:t>300m</w:t>
        <w:tab/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7:30</w:t>
        <w:tab/>
        <w:tab/>
        <w:tab/>
        <w:t>300 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8:00</w:t>
        <w:tab/>
        <w:tab/>
        <w:tab/>
        <w:t xml:space="preserve">4x150m stafešu skrējiens </w:t>
        <w:tab/>
        <w:tab/>
        <w:tab/>
        <w:t>meitenes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18:10</w:t>
        <w:tab/>
        <w:tab/>
        <w:tab/>
        <w:t xml:space="preserve">4x150m stafešu skrējiens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:00</w:t>
        <w:tab/>
        <w:tab/>
        <w:tab/>
        <w:t>tāllēkšana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:30</w:t>
        <w:tab/>
        <w:tab/>
        <w:tab/>
        <w:t>tāllēkšana</w:t>
        <w:tab/>
        <w:tab/>
        <w:tab/>
        <w:tab/>
        <w:tab/>
        <w:tab/>
        <w:t>zē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:30</w:t>
        <w:tab/>
        <w:tab/>
        <w:tab/>
        <w:t>augstlēkšana*</w:t>
        <w:tab/>
        <w:tab/>
        <w:tab/>
        <w:tab/>
        <w:tab/>
        <w:t>zē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:30</w:t>
        <w:tab/>
        <w:tab/>
        <w:tab/>
        <w:t>augstlēkšana*</w:t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:30</w:t>
        <w:tab/>
        <w:tab/>
        <w:tab/>
        <w:t>lodes grūšana*</w:t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:30</w:t>
        <w:tab/>
        <w:tab/>
        <w:tab/>
        <w:t>lodes grūšana*</w:t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BALVOŠANA  </w:t>
      </w:r>
      <w:r>
        <w:rPr>
          <w:b/>
          <w:bCs/>
        </w:rPr>
        <w:t xml:space="preserve">20 minūtes pēc disciplīnas noslēguma 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*Lodes grūšanā 3 mēģinājumi pēc kārtas un finālā 8 labākie sportisti grūž 3 mēģinājumus pa vienam!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*Sākuma augstums A/L meitenēm 1,10 - līdz 1,40 latiņa tiks celta pa 5 cm un tālāk pa 3 cm</w:t>
      </w:r>
    </w:p>
    <w:p>
      <w:pPr>
        <w:pStyle w:val="Normal"/>
        <w:spacing w:lineRule="auto" w:line="360"/>
        <w:ind w:right="-874" w:hanging="0"/>
        <w:rPr/>
      </w:pPr>
      <w:r>
        <w:rPr>
          <w:bCs/>
        </w:rPr>
        <w:t>*Sākuma augstums A/L zēniem 1,10 - līdz 1,40 tiks celts pa 5 cm un tālāk pa 3 cm.</w:t>
      </w:r>
    </w:p>
    <w:sectPr>
      <w:type w:val="nextPage"/>
      <w:pgSz w:w="11906" w:h="16838"/>
      <w:pgMar w:left="1134" w:right="1416" w:gutter="0" w:header="0" w:top="567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0:00Z</dcterms:created>
  <dc:creator>Laila</dc:creator>
  <dc:description/>
  <cp:keywords/>
  <dc:language>en-US</dc:language>
  <cp:lastModifiedBy>Baiba Grasa</cp:lastModifiedBy>
  <cp:lastPrinted>2022-01-25T10:15:00Z</cp:lastPrinted>
  <dcterms:modified xsi:type="dcterms:W3CDTF">2022-01-25T08:15:00Z</dcterms:modified>
  <cp:revision>5</cp:revision>
  <dc:subject/>
  <dc:title>SACENSĪBU PROGRAMMA</dc:title>
</cp:coreProperties>
</file>