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EVIET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0</w:t>
      </w:r>
      <w:r>
        <w:rPr/>
        <w:t xml:space="preserve"> m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67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ša Sind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ukaityte Akv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ezys 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ševa – Čudare Gu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ēzeknes BJ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60m/b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60"/>
        <w:gridCol w:w="2577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auniece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m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a A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sk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čonoka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 „Mēmele” Ba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tere Diā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povičeva Vikt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škin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Mauriņa Invi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ikova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ļenc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keviča I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/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nberga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viča Valē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re Ag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d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e Ki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etrakova Anna Mar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ugavpils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5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uste 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as S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Padimanska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ezys  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iga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"Arkādij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erga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a Natā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žāne Mad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-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une Und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emīte Lā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ēkabpils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vide Jū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>
          <w:trHeight w:val="570" w:hRule="atLeast"/>
        </w:trPr>
        <w:tc>
          <w:tcPr>
            <w:tcW w:w="112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Ģ/Valmiera-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īte Kristī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B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uša Sa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krau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ere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umnieku 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ta Smiļģ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1:00Z</dcterms:created>
  <dc:creator>Lietotajs</dc:creator>
  <dc:description/>
  <cp:keywords/>
  <dc:language>en-US</dc:language>
  <cp:lastModifiedBy>Baiba Grasa</cp:lastModifiedBy>
  <cp:lastPrinted>2022-01-09T16:39:00Z</cp:lastPrinted>
  <dcterms:modified xsi:type="dcterms:W3CDTF">2022-01-09T14:56:00Z</dcterms:modified>
  <cp:revision>7</cp:revision>
  <dc:subject/>
  <dc:title>JĒKABPILS ATKLĀTĀ ZIEMAS ČEMPIONĀTA VIEGLATLĒTIKĀ</dc:title>
</cp:coreProperties>
</file>