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ĒKABPILS ATKLĀTĀ ZIEMAS ČEMPIONĀTA 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UGAVA” VISU LAIKU PIECI LABĀKIE REZULTĀ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ĪRIEŠI</w:t>
      </w:r>
    </w:p>
    <w:p>
      <w:pPr>
        <w:pStyle w:val="Normal"/>
        <w:jc w:val="center"/>
        <w:rPr/>
      </w:pPr>
      <w:r>
        <w:rPr/>
        <w:t>60 m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256"/>
        <w:gridCol w:w="1896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žus Robe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bons V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Ķeka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djuks Rih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u 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0m/b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ūgums Emī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uskas BJSS, Ave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on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iņš Krist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 „Arkādij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ļaunieks Kriš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s BJ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"IK 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evič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jačko Artjo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žibjakins Aleks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U-Arkā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nskis Aust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"Ausekli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jogins Dmitr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upes 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ņins Andr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eris Aiga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 Lie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oliņš Val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ļikovs Ēval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 IS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āns Elv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čs Dai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iļ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ēniņš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 IK „Ausekli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T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čovs Maksi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gs Jā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šovs Serge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ovs Konstant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kriev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aini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vičius V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>
          <w:trHeight w:val="570" w:hRule="atLeast"/>
        </w:trPr>
        <w:tc>
          <w:tcPr>
            <w:tcW w:w="11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āns Mā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jāņ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viriņš A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s V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ska Sim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s Mārt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galis Norm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Lietotajs</dc:creator>
  <dc:description/>
  <cp:keywords/>
  <dc:language>en-US</dc:language>
  <cp:lastModifiedBy>Baiba Grasa</cp:lastModifiedBy>
  <cp:lastPrinted>2018-01-06T17:47:00Z</cp:lastPrinted>
  <dcterms:modified xsi:type="dcterms:W3CDTF">2022-01-09T14:45:00Z</dcterms:modified>
  <cp:revision>7</cp:revision>
  <dc:subject/>
  <dc:title>JĒKABPILS ATKLĀTĀ ZIEMAS ČEMPIONĀTA VIEGLATLĒTIKĀ</dc:title>
</cp:coreProperties>
</file>