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Tukuma novada un Tukuma vieglatlētikas  kluba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Rudens atklātās sacensības vieglatlētik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1"/>
        <w:gridCol w:w="30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6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2.-201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2.-201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mbiņas me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2012.-201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300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.-201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300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.-201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sie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gst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ī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īsoļlēkš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ev.vīr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var tikt precizēta.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5:00Z</dcterms:created>
  <dc:creator>Owner</dc:creator>
  <dc:description/>
  <cp:keywords/>
  <dc:language>en-US</dc:language>
  <cp:lastModifiedBy>Juris.Kozeurovs</cp:lastModifiedBy>
  <cp:lastPrinted>2015-04-26T08:30:00Z</cp:lastPrinted>
  <dcterms:modified xsi:type="dcterms:W3CDTF">2021-09-02T19:09:00Z</dcterms:modified>
  <cp:revision>11</cp:revision>
  <dc:subject/>
  <dc:title/>
</cp:coreProperties>
</file>