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303"/>
        <w:gridCol w:w="3232"/>
      </w:tblGrid>
      <w:tr>
        <w:trPr>
          <w:trHeight w:val="2682" w:hRule="atLeast"/>
        </w:trPr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4610</wp:posOffset>
                  </wp:positionV>
                  <wp:extent cx="2844165" cy="179959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X Baltic Sea Youth Games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0"/>
                <w:szCs w:val="40"/>
                <w:lang w:val="en-US"/>
              </w:rPr>
            </w:pPr>
            <w:r>
              <w:rPr>
                <w:b/>
                <w:spacing w:val="-6"/>
                <w:sz w:val="40"/>
                <w:szCs w:val="40"/>
                <w:lang w:val="en-US"/>
              </w:rPr>
              <w:t>7-9 July 2017, Brest city (Belarus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stry of Sports and Tourism </w:t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the Republic of Belarus</w:t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/2 Kirova Str., </w:t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sk, Republic of Belarus, 220050</w:t>
            </w:r>
          </w:p>
          <w:p>
            <w:pPr>
              <w:pStyle w:val="Normal"/>
              <w:autoSpaceDE w:val="false"/>
              <w:ind w:right="45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Tel. +375 17 3278966</w:t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+375 17 3271734</w:t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+375 17 3277734</w:t>
            </w:r>
          </w:p>
          <w:p>
            <w:pPr>
              <w:pStyle w:val="Normal"/>
              <w:autoSpaceDE w:val="false"/>
              <w:ind w:right="45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http://www.mst.by</w:t>
            </w:r>
          </w:p>
          <w:p>
            <w:pPr>
              <w:pStyle w:val="Normal"/>
              <w:autoSpaceDE w:val="false"/>
              <w:ind w:right="4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xbsyg2017@tut.by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Fill in the form before 20</w:t>
      </w:r>
      <w:r>
        <w:rPr>
          <w:b/>
          <w:sz w:val="30"/>
          <w:szCs w:val="30"/>
          <w:vertAlign w:val="superscript"/>
          <w:lang w:val="en-US"/>
        </w:rPr>
        <w:t>th</w:t>
      </w:r>
      <w:r>
        <w:rPr>
          <w:b/>
          <w:sz w:val="30"/>
          <w:szCs w:val="30"/>
          <w:lang w:val="en-US"/>
        </w:rPr>
        <w:t xml:space="preserve"> of February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Country: LATVIA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Kind of sports:  athletics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2268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urname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ate of bir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Sports event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eight class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thle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lv-LV"/>
              </w:rPr>
            </w:pPr>
            <w:r>
              <w:rPr>
                <w:sz w:val="30"/>
                <w:szCs w:val="30"/>
                <w:lang w:val="lv-LV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Jegors Gerasim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0.03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 m, 3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arkuss Oz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3.03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0 m, 3000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Kristers Mežins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8.02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0 m, 30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auls Purv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5.03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hot put, high ju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iktors Žeik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03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scus, hammer thr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aniels Tomass Rič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5.08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Javelin thr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Raivo Lin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.07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000 m, 3000 m track wal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atīss Gržibovs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12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 m, 3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lvis Veinber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01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 m, 80 mH, long ju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dvīns Had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.07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 mH, long ju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ilips Sein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03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Javelin throw, high ju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āvis Helmuts Ceļm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.01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igh ju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inards Mariuss Vizbu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08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ong ju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Ralfs Stri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04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 mH, 100 m, high ju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aniels Gai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06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00 m, long ju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rtjoms Sitņu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5.06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0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Rūdolfs Krūm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.01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ong jump, 1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Kitija Z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05.20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0 m, 30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aniela Su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09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 m, 3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ta Apsī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.03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 m, 300 m, 80 m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Klinta Lindā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.03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 m, 3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Kamilla Vanadziņ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.10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0 m, 30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lva Vest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12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ammer throw, shot pu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nnika Upī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.10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Javelin thr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Jūlija Sop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04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Javelin thr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driana Kreitenbe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.01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00 m, 8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līna Tum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8.09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igh ju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nete Elīza Elk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7.02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 m, 300 m, long ju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amanta Sonora Kalniņ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3.04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00 m, 8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arja Savčen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06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ong ju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anija B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.04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ong ju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Ramona Rubņikovi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.03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igh ju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abīne Min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.03.20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80 mH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en-US"/>
              </w:rPr>
              <w:t>Leaders, coaches, referees, support stuff, driv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urname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ate of bir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un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dra Ever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.01.19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mants Roz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04.19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inis Raubišķ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08.19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aiba Kauf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11.19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mitrijs Had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01.197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inta T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.05.19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jačeslavs Grigorje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07.19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gris Ķir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.03.19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Jana Hada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05.19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leksandrs Krauklī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.05.19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rtūrs Priževo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.03.19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nita Klap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5.09.19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ach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57:00Z</dcterms:created>
  <dc:creator>FSC</dc:creator>
  <dc:description/>
  <cp:keywords/>
  <dc:language>en-US</dc:language>
  <cp:lastModifiedBy>Lietotajs</cp:lastModifiedBy>
  <cp:lastPrinted>2017-02-05T09:30:00Z</cp:lastPrinted>
  <dcterms:modified xsi:type="dcterms:W3CDTF">2017-02-07T09:08:00Z</dcterms:modified>
  <cp:revision>13</cp:revision>
  <dc:subject/>
  <dc:title>V</dc:title>
</cp:coreProperties>
</file>