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išjāņa Valdemāra iela 5, Rīga, LV - 1010, tālrunis 67026816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ksd.sportjaun@riga.lv</w:t>
        </w:r>
      </w:hyperlink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ā čempionāta un junioru meistarsacīkšu vieglatlētikā telpās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ais čempionāts un junioru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as organizē Rīgas domes Izglītības, kultūras un sporta departamenta Sporta un jaunatnes pārvalde (turpmāk – Organizators), reģ. nr 90000013606, atbildīgā persona par sacensībām – galvenais speciālists-eksperts Gatis Ratnieks (tālr. </w:t>
      </w:r>
      <w:r>
        <w:rPr>
          <w:lang w:val="en-US" w:eastAsia="en-US"/>
        </w:rPr>
        <w:t>29419572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7. gada 10. februāra līdz 2017.gada 11.febru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7.gada 10. februārī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7.gada 11. februārī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1. gadā dzimušie un vecāki vīrieši un sievietes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98. –1999. gadā dzimušie juniori un juniores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. gada 10. febru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/b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4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ārtslēk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. gada 11. februārī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gst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pildu informāciju par Sacensību norisi iespējams saņemt pa tālruni 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(pielikums) sacensībām nosūta elektroniski līdz 2017. gada </w:t>
        <w:br/>
        <w:t xml:space="preserve">8. februārim plkst. 16.00, pa e-pastu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, kurš piesakās Sacensībām individuāli ir personīgi atbildīgs par sava veselības stāvokļa atbilstību Sacensībām, ko apstiprina ar personīgo parakstu pieteikum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nepilngadīgā Sacensību dalībnieka, kurš piesakās Sacensībām individuāli, veselības stāvokļa atbilstību Sacensībām atbild nepilngadīgās personas likumīgais pārstāvis, ko apstiprina ar personīgo parakstu pieteikum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apbalvo 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godalgoto vietu ieguvēji tiek apbalvoti ar Organizatora medaļām, diplomiem un pirmo vietu ieguvējus ar balv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ugstvērtīgāko rezultātu uzrādītāji (1 vīrietis un 1 sieviete), vērtējot pēc vieglatlētikas punktu tabulām, tiek apbalvoti ar naudas balv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ais čempionāts un junioru meistarsacīkstes vieglatlētikā (Rīga, 10. – 11.02.2017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6/2017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sectPr>
      <w:headerReference w:type="default" r:id="rId10"/>
      <w:footerReference w:type="default" r:id="rId11"/>
      <w:type w:val="nextPage"/>
      <w:pgSz w:orient="landscape" w:w="16838" w:h="11906"/>
      <w:pgMar w:left="601" w:right="964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sd.sportjaun@riga.lv" TargetMode="External"/><Relationship Id="rId4" Type="http://schemas.openxmlformats.org/officeDocument/2006/relationships/hyperlink" Target="http://www.sports.riga.lv/" TargetMode="External"/><Relationship Id="rId5" Type="http://schemas.openxmlformats.org/officeDocument/2006/relationships/hyperlink" Target="mailto:gatis.ratnieks@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RD IJSD</dc:creator>
  <dc:description/>
  <dc:language>en-US</dc:language>
  <cp:lastModifiedBy>Gatis Ratnieks</cp:lastModifiedBy>
  <cp:lastPrinted>2017-01-25T12:50:00Z</cp:lastPrinted>
  <dcterms:modified xsi:type="dcterms:W3CDTF">2017-01-26T09:54:00Z</dcterms:modified>
  <cp:revision>3</cp:revision>
  <dc:subject/>
  <dc:title/>
</cp:coreProperties>
</file>