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lbenes novada atklātais vieglatlētikas čempionāts 2021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ROGRAMMA SKRIEŠANAS/SOĻOŠANAS DISCIPLĪNĀM 07.07</w:t>
      </w:r>
      <w:r>
        <w:rPr>
          <w:b/>
          <w:bCs/>
          <w:color w:val="002060"/>
        </w:rPr>
        <w:t>.2021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9"/>
        <w:gridCol w:w="4865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– 9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uru/akreditācijas kartes saņemšana stadiona vestibilā </w:t>
            </w:r>
            <w:r>
              <w:rPr>
                <w:i/>
                <w:iCs/>
                <w:sz w:val="18"/>
                <w:szCs w:val="18"/>
              </w:rPr>
              <w:t>(ierodas tikai komandas pārstāvi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76.2 cm) 45 m-35 m (7 barjera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6 jaunieši (76.2 cm) 45 m-35 m (7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76.2 cm) 45 m-35 m (10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 siev. (76.2 cm) 45 m-35 m (10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83.8 cm) 45 m-35 m (10 barjer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 20/pieaug. vīr. (91.4 cm) 45 m-35 m (10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8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5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  <w:tab/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0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4 zēn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veterā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veterā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 fināli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a dalībnieku skaits vecuma grupā pārsniedz 14, tad tiek rīkotas finālsacensības (8 labākie pēc rezultāt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2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16 zē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35+veterā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1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veterā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0m soļošanai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35+veterā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veterā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/zē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2000m/5000m soļošanai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0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/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/ vīrieš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BALVOŠANA</w:t>
            </w:r>
          </w:p>
        </w:tc>
      </w:tr>
    </w:tbl>
    <w:p>
      <w:pPr>
        <w:pStyle w:val="Normal"/>
        <w:ind w:left="720" w:hanging="0"/>
        <w:rPr/>
      </w:pPr>
      <w:r>
        <w:rPr/>
        <w:t>* Starta laiki var tikt mainīti, atkarībā no pieteikto dalībnieku sk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lbenes novada atklātais vieglatlētikas čempionāts 2021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PROGRAMMA MEŠANAS UN LĒKŠANAS DISCIPLĪNĀM 07.07</w:t>
      </w:r>
      <w:r>
        <w:rPr>
          <w:b/>
          <w:bCs/>
          <w:color w:val="002060"/>
          <w:sz w:val="26"/>
          <w:szCs w:val="26"/>
        </w:rPr>
        <w:t>.2021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498"/>
        <w:gridCol w:w="4916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:00 – 9: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Numuru/akreditācijas kartes saņemšana stadiona vestibilā </w:t>
            </w:r>
            <w:r>
              <w:rPr>
                <w:i/>
                <w:iCs/>
                <w:sz w:val="18"/>
                <w:szCs w:val="18"/>
              </w:rPr>
              <w:t>(ierodas tikai komandas pārstāvi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sievietē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1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 (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3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vīriešie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es grū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6 kg/7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diska mešanai sievietēm</w:t>
            </w:r>
            <w:r>
              <w:rPr/>
              <w:t xml:space="preserve"> </w:t>
            </w:r>
            <w:r>
              <w:rPr>
                <w:b/>
                <w:bCs/>
              </w:rPr>
              <w:t>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ka me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1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35+ seniores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lcēšanās/mēģinājumi tāllēkšanai 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(4 mēģ.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veterā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diska mešanai vīriešiem 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5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ka me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 (0.7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.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1.75 kg/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35+ seniori (rīka svars atkarīgs no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āllēkšana (4 mēģ.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veterā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PBALVO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sievietēm 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1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a me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 (5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600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 35+ seniores (rīka svars atkarīgs no dalībnieces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/mēģinājumi trīssoļlēkšanai  sievietē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soļlēkšana (4 mēģ.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veterānes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rīssoļlēkšanai 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īssoļlēkšana (4 mēģ.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35+veterān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vīrieš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ķēpa mešana (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 (4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6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700 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800 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V 35+ seniori (rīka svars atkarīgs no dalībnieka vecuma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BALVOŠANA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rPr/>
      </w:pPr>
      <w:r>
        <w:rPr/>
        <w:t>* Sacensību laiki var tikt mainīti, atkarībā no pieteikto dalībnieku skaita</w: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orient="landscape" w:w="16838" w:h="11906"/>
      <w:pgMar w:left="902" w:right="90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user</dc:creator>
  <dc:description/>
  <cp:keywords/>
  <dc:language>en-US</dc:language>
  <cp:lastModifiedBy>user</cp:lastModifiedBy>
  <cp:lastPrinted>2020-07-06T10:30:00Z</cp:lastPrinted>
  <dcterms:modified xsi:type="dcterms:W3CDTF">2021-06-21T07:11:00Z</dcterms:modified>
  <cp:revision>64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