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sz w:val="16"/>
          <w:szCs w:val="16"/>
        </w:rPr>
      </w:pPr>
      <w:r>
        <w:rPr>
          <w:rFonts w:cs="Tahoma;Tahoma" w:ascii="Tahoma;Tahoma" w:hAnsi="Tahoma;Tahoma"/>
          <w:b w:val="false"/>
          <w:sz w:val="16"/>
          <w:szCs w:val="16"/>
        </w:rPr>
        <w:t>Saskaņā ar MK noteikumiem nr.899 no 21.09.2010 (12.pielikums)</w:t>
      </w:r>
    </w:p>
    <w:tbl>
      <w:tblPr>
        <w:tblW w:w="5170" w:type="dxa"/>
        <w:jc w:val="left"/>
        <w:tblInd w:w="4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6"/>
        <w:gridCol w:w="2070"/>
      </w:tblGrid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lodzes gru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orma diennaktī, EUR</w:t>
            </w:r>
          </w:p>
        </w:tc>
      </w:tr>
      <w:tr>
        <w:trPr>
          <w:trHeight w:val="1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Īsās dista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20.77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Vidējās dista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20.77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Garās dista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izturības-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16.08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Mešanas disciplī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20.77</w:t>
            </w:r>
          </w:p>
        </w:tc>
      </w:tr>
    </w:tbl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ĒDINĀŠANAS NAUDAS IZMAKSA LOV SASTĀVAM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p>
      <w:pPr>
        <w:pStyle w:val="Normal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alsts, pilsē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ika period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īkojuma N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851"/>
        <w:gridCol w:w="992"/>
        <w:gridCol w:w="1276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zimšanas dat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Dien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or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Sum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Paraks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</w:rPr>
              <w:t>Kopā izmaksāts:  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99"/>
      </w:tblGrid>
      <w:tr>
        <w:trPr>
          <w:trHeight w:val="25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tbildīgā persona par ēdināšanas naudas izmaks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/ vārds, uzvārds, paraksts /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DOKUMENTS PARAKSTĪTS AR DROŠU ELEKTRONISKO PARAKSTU UN SATUR LAIKA ZĪMOGU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sectPr>
      <w:type w:val="nextPage"/>
      <w:pgSz w:w="11906" w:h="16838"/>
      <w:pgMar w:left="1276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9:00Z</dcterms:created>
  <dc:creator>VIEGLATLETIKAS SAVIENIBA</dc:creator>
  <dc:description/>
  <cp:keywords/>
  <dc:language>en-US</dc:language>
  <cp:lastModifiedBy>Ieva Bļusina</cp:lastModifiedBy>
  <cp:lastPrinted>2019-05-18T03:05:00Z</cp:lastPrinted>
  <dcterms:modified xsi:type="dcterms:W3CDTF">2021-02-11T09:23:00Z</dcterms:modified>
  <cp:revision>4</cp:revision>
  <dc:subject/>
  <dc:title>DIENAS NAUDAS IZMAKSA</dc:title>
</cp:coreProperties>
</file>