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Ziemassvētku kauss” izcīņa vieglatlētikā 17.12.2016., Vents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Time Tabl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ole vault</w:t>
        <w:tab/>
        <w:tab/>
        <w:t>All age group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.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pening ceremony and Awarding ceremony for Latvian Olympiad participants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984"/>
        <w:gridCol w:w="846"/>
        <w:gridCol w:w="1860"/>
        <w:gridCol w:w="3072"/>
      </w:tblGrid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H qualif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1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H qualif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Long Jump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3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H qualif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Long Jump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qualif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Long Jump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qualif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Long Jump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Girl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qualif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 Girl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High Jump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5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qualif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4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High Jump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High Jump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Girls, Youth Girl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3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5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 Girl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1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2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 Girl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5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0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Girl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1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3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5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 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Girl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2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 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4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600 m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Girl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5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 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Youth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8.0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 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Girl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8.05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 Boy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4" w:right="238" w:gutter="0" w:header="0" w:top="72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17:00Z</dcterms:created>
  <dc:creator>Dace Tetere</dc:creator>
  <dc:description/>
  <cp:keywords/>
  <dc:language>en-US</dc:language>
  <cp:lastModifiedBy>Anna Steinere</cp:lastModifiedBy>
  <cp:lastPrinted>2016-12-15T13:48:00Z</cp:lastPrinted>
  <dcterms:modified xsi:type="dcterms:W3CDTF">2016-12-15T20:56:00Z</dcterms:modified>
  <cp:revision>4</cp:revision>
  <dc:subject/>
  <dc:title/>
</cp:coreProperties>
</file>