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mieras Vieglatlētikas kluba  19. skriešanas seriā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KĀRTAS REZULTĀ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undas skrējien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.09.2020.                                                Rencēnu pamatskolas stadion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2131"/>
        <w:gridCol w:w="2131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vārds, vār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mš.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  - 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ulpinskis Agni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ētersons Kaspa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pars Ritva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ētersone Lau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nckis Erle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imenko Mihai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īgers Didz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is Gail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s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SSTUNDAS skrējie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a Luize Pēters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žuljeta Pēters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censību galvenais tiesnesis</w:t>
        <w:tab/>
        <w:tab/>
        <w:tab/>
        <w:tab/>
        <w:tab/>
        <w:tab/>
        <w:t xml:space="preserve"> R.Ravinskis</w:t>
      </w:r>
    </w:p>
    <w:p>
      <w:pPr>
        <w:pStyle w:val="Normal"/>
        <w:rPr/>
      </w:pPr>
      <w:r>
        <w:rPr/>
        <w:t>Sacensību galvenā sekretāre</w:t>
        <w:tab/>
        <w:tab/>
        <w:tab/>
        <w:tab/>
        <w:tab/>
        <w:tab/>
        <w:t xml:space="preserve"> L.Dzene</w: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13:00Z</dcterms:created>
  <dc:creator>Lietotajs</dc:creator>
  <dc:description/>
  <cp:keywords/>
  <dc:language>en-US</dc:language>
  <cp:lastModifiedBy>Windows User</cp:lastModifiedBy>
  <cp:lastPrinted>2020-06-22T16:52:00Z</cp:lastPrinted>
  <dcterms:modified xsi:type="dcterms:W3CDTF">2020-09-05T16:24:00Z</dcterms:modified>
  <cp:revision>3</cp:revision>
  <dc:subject/>
  <dc:title>SKRIEŠANAS SERIĀLA VIII KĀRTAS REZULTĀTI</dc:title>
</cp:coreProperties>
</file>