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val="lv-LV" w:eastAsia="ru-RU"/>
        </w:rPr>
        <w:t>Apstiprinu: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val="lv-LV" w:eastAsia="ru-RU"/>
        </w:rPr>
        <w:t xml:space="preserve">Ilūkstes novada Sporta skolas 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val="lv-LV" w:eastAsia="ru-RU"/>
        </w:rPr>
        <w:t>direktors A.Ruļuks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val="lv-LV" w:eastAsia="ru-RU"/>
        </w:rPr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val="lv-LV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lv-LV"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lv-LV" w:eastAsia="ru-RU"/>
        </w:rPr>
        <w:t>Ilūkstes novada rudens krosa nolikums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1. Mērķis un uzdevumi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1. Popularizēt vieglatlētiku Ilūkstes novadā.                                                                                                                      2. Noskaidrot individuālos uzvarētājus un labākas komandas novadā.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. Gatavoties republikas un Latgales reģiona sacensībām.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Veicināt draudzības saišu nostiprināšanu starp Il</w:t>
      </w:r>
      <w:r>
        <w:rPr>
          <w:rFonts w:cs="Times New Roman" w:ascii="Times New Roman" w:hAnsi="Times New Roman"/>
          <w:bCs/>
          <w:i/>
          <w:sz w:val="24"/>
          <w:szCs w:val="24"/>
          <w:lang w:val="lv-LV"/>
        </w:rPr>
        <w:t>ū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kstes novada skolā</w:t>
      </w:r>
      <w:r>
        <w:rPr>
          <w:rFonts w:cs="Times New Roman" w:ascii="Times New Roman" w:hAnsi="Times New Roman"/>
          <w:bCs/>
          <w:i/>
          <w:sz w:val="24"/>
          <w:szCs w:val="24"/>
          <w:lang w:val="lv-LV"/>
        </w:rPr>
        <w:t>m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.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2. Laiks un vieta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Sacensības notiks 2016.gada 04.oktobrī Ilūkstē. Sacensības organizē un vada Ilūkstes novada Sporta skola. Sacensību s</w:t>
      </w:r>
      <w:r>
        <w:rPr>
          <w:rFonts w:cs="Times New Roman" w:ascii="Times New Roman" w:hAnsi="Times New Roman"/>
          <w:bCs/>
          <w:i/>
          <w:sz w:val="24"/>
          <w:szCs w:val="24"/>
          <w:lang w:val="lv-LV"/>
        </w:rPr>
        <w:t>ā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kums plkst.10.00. </w:t>
      </w: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val="en-US" w:eastAsia="ru-RU"/>
        </w:rPr>
        <w:t xml:space="preserve">Galvenais tiesnesis </w:t>
      </w: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val="lv-LV" w:eastAsia="ru-RU"/>
        </w:rPr>
        <w:t>Sergejs Petrakovs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lv-LV"/>
        </w:rPr>
        <w:t>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val="lv-LV" w:eastAsia="ru-RU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3. Sacensību dalībnieki.</w:t>
      </w:r>
    </w:p>
    <w:p>
      <w:pPr>
        <w:pStyle w:val="BodyText2"/>
        <w:rPr/>
      </w:pPr>
      <w:r>
        <w:rPr>
          <w:i/>
          <w:sz w:val="24"/>
        </w:rPr>
        <w:t xml:space="preserve">Sacensībās piedalās Ilūkstes novada skolu komandas. Katrā vecuma grupā komandas maksimālais sastāvs 6 dalībnieki - 3 zēni un 3 meitenes. Drīkst piedalīties arī individuālie dalībnieki. 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lv-LV" w:eastAsia="ru-RU"/>
        </w:rPr>
        <w:br/>
      </w:r>
      <w:r>
        <w:rPr>
          <w:rFonts w:cs="Times New Roman" w:ascii="Times New Roman" w:hAnsi="Times New Roman"/>
          <w:b/>
          <w:bCs/>
          <w:i/>
          <w:sz w:val="24"/>
          <w:szCs w:val="24"/>
          <w:lang w:val="lv-LV"/>
        </w:rPr>
        <w:t>4. Sacensību programma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  <w:t>"A" grupa    1998. - 2000. g.dz.- 1500m jaunietes un 2000m jaunieši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  <w:t>"B" grupa    2001. - 2002. g.dz. - 1000m meitenes un 1500m zēni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  <w:t>"C" grupa    2003. - 2004. g.dz. - 1000m meitenes un zēni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  <w:t>"D" grupa    2005.g.dz. un jaunāki - 500m meitenes un zēn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lv-LV"/>
        </w:rPr>
        <w:t>5. Uzvaretāju noteikšana un apbalvošana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i/>
          <w:sz w:val="24"/>
          <w:lang w:val="lv-LV"/>
        </w:rPr>
        <w:t>Uzvarētājus nosaka pēc vieglatlētikas sacensību noteikumiem. 1.-3. vietas ieguvējus katrā vecuma grupā apbalvo ar medaļām un diplomiem.</w:t>
      </w:r>
      <w:r>
        <w:rPr>
          <w:b/>
          <w:bCs/>
          <w:i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lv-LV" w:eastAsia="ru-RU"/>
        </w:rPr>
        <w:t>Komandu vērtējums tiek noteikts pēc 2 labākajiem rezultātiem katrā disciplīnā. Punkti tiek piešķirti 15 labākajiem katrā disciplīnā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lv-LV" w:eastAsia="ru-RU"/>
        </w:rPr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lv-LV" w:eastAsia="ru-RU"/>
        </w:rPr>
        <w:t xml:space="preserve">1. vieta - 17 p.    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  <w:t>4. vieta - 12 p.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lv-LV" w:eastAsia="ru-RU"/>
        </w:rPr>
        <w:t xml:space="preserve">     7. vieta - 9 p.     10. vieta - 6 p.    13. vieta - 3 p.    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lv-LV" w:eastAsia="ru-RU"/>
        </w:rPr>
        <w:t xml:space="preserve">2. vieta - 15 p.     5. vieta - 11 p.     8. vieta - 8 p.     11. vieta - 5 p.    14. vieta - 2 p.    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lv-LV" w:eastAsia="ru-RU"/>
        </w:rPr>
        <w:t xml:space="preserve">3. vieta - 13 p.     6. vieta - 10 p.     9. vieta - 7 p.     12. vieta - 4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  <w:t xml:space="preserve">p.   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lv-LV" w:eastAsia="ru-RU"/>
        </w:rPr>
        <w:t xml:space="preserve">15. vieta - 1 p.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lv-LV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>1. vietu ieguvējas komandas katrā grupā apbalvo ar kausiem un diplomiem. 2.-3.vietu ieguvējas komandas katrā grupā apbalvo ar diplomiem.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6. Pieteikumi.</w:t>
      </w:r>
    </w:p>
    <w:p>
      <w:pPr>
        <w:pStyle w:val="TextBody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Pieteikumi iesniedzami 3 dienas pirms sacensībām pa e-pastu </w:t>
      </w:r>
      <w:hyperlink r:id="rId2">
        <w:r>
          <w:rPr>
            <w:rStyle w:val="InternetLink"/>
            <w:b/>
            <w:bCs/>
            <w:i/>
            <w:sz w:val="24"/>
          </w:rPr>
          <w:t>ilukste.sports@inbox.lv</w:t>
        </w:r>
      </w:hyperlink>
      <w:r>
        <w:rPr>
          <w:b w:val="false"/>
          <w:bCs w:val="false"/>
          <w:i/>
          <w:sz w:val="24"/>
        </w:rPr>
        <w:t xml:space="preserve"> vai tel.</w:t>
      </w:r>
      <w:r>
        <w:rPr>
          <w:i/>
          <w:color w:val="000000"/>
          <w:sz w:val="24"/>
          <w:shd w:fill="FFFFFF" w:val="clear"/>
        </w:rPr>
        <w:t xml:space="preserve"> </w:t>
      </w:r>
      <w:r>
        <w:rPr>
          <w:b w:val="false"/>
          <w:i/>
          <w:color w:val="000000"/>
          <w:sz w:val="24"/>
          <w:shd w:fill="FFFFFF" w:val="clear"/>
        </w:rPr>
        <w:t>22375124, 65462136</w:t>
      </w:r>
      <w:r>
        <w:rPr>
          <w:b w:val="false"/>
          <w:bCs w:val="false"/>
          <w:i/>
          <w:sz w:val="24"/>
        </w:rPr>
        <w:t>.</w:t>
      </w:r>
      <w:r>
        <w:rPr>
          <w:b w:val="false"/>
          <w:bCs w:val="false"/>
          <w:i/>
          <w:sz w:val="28"/>
        </w:rPr>
        <w:t xml:space="preserve"> </w:t>
      </w:r>
    </w:p>
    <w:p>
      <w:pPr>
        <w:pStyle w:val="TextBody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32"/>
      <w:szCs w:val="24"/>
      <w:lang w:val="lv-LV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CharChar1">
    <w:name w:val=" Char Char1"/>
    <w:qFormat/>
    <w:rPr>
      <w:sz w:val="16"/>
      <w:szCs w:val="16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ukste.sport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39:00Z</dcterms:created>
  <dc:creator>Owner</dc:creator>
  <dc:description/>
  <cp:keywords/>
  <dc:language>en-US</dc:language>
  <cp:lastModifiedBy>Owner</cp:lastModifiedBy>
  <cp:lastPrinted>2016-09-28T14:03:00Z</cp:lastPrinted>
  <dcterms:modified xsi:type="dcterms:W3CDTF">2016-09-29T03:39:00Z</dcterms:modified>
  <cp:revision>2</cp:revision>
  <dc:subject/>
  <dc:title>Apstiprinu:</dc:title>
</cp:coreProperties>
</file>