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40"/>
          <w:szCs w:val="40"/>
          <w:lang w:val="en-AU" w:eastAsia="ar-SA"/>
        </w:rPr>
        <w:t>Atlases sacensības vieglatl</w:t>
      </w:r>
      <w:r>
        <w:rPr>
          <w:b/>
          <w:sz w:val="40"/>
          <w:szCs w:val="40"/>
          <w:lang w:val="lv-LV" w:eastAsia="ar-SA"/>
        </w:rPr>
        <w:t>ēt</w:t>
      </w:r>
      <w:r>
        <w:rPr>
          <w:b/>
          <w:sz w:val="40"/>
          <w:szCs w:val="40"/>
          <w:lang w:val="en-AU" w:eastAsia="ar-SA"/>
        </w:rPr>
        <w:t>ik</w:t>
      </w:r>
      <w:r>
        <w:rPr>
          <w:b/>
          <w:sz w:val="40"/>
          <w:szCs w:val="40"/>
          <w:lang w:val="lv-LV" w:eastAsia="ar-SA"/>
        </w:rPr>
        <w:t xml:space="preserve">ā </w:t>
      </w:r>
      <w:r>
        <w:rPr>
          <w:b/>
          <w:sz w:val="40"/>
          <w:szCs w:val="40"/>
          <w:lang w:val="en-AU" w:eastAsia="ar-SA"/>
        </w:rPr>
        <w:t xml:space="preserve">ISF </w:t>
      </w:r>
      <w:bookmarkStart w:id="0" w:name="_GoBack"/>
      <w:r>
        <w:rPr>
          <w:b/>
          <w:sz w:val="40"/>
          <w:szCs w:val="40"/>
          <w:lang w:val="en-AU" w:eastAsia="ar-SA"/>
        </w:rPr>
        <w:t>pasaules skolu čempionatām “</w:t>
      </w:r>
      <w:r>
        <w:rPr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val="en-AU" w:eastAsia="ar-SA"/>
        </w:rPr>
        <w:t>J. Humberta kauss</w:t>
      </w:r>
      <w:bookmarkEnd w:id="0"/>
      <w:r>
        <w:rPr>
          <w:b/>
          <w:sz w:val="40"/>
          <w:szCs w:val="40"/>
          <w:lang w:val="en-AU" w:eastAsia="ar-SA"/>
        </w:rPr>
        <w:t xml:space="preserve"> 2017” Francijā                   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Višķi</w:t>
      </w:r>
      <w:r>
        <w:rPr>
          <w:sz w:val="32"/>
          <w:szCs w:val="32"/>
          <w:lang w:eastAsia="ar-SA"/>
        </w:rPr>
        <w:t xml:space="preserve">  </w:t>
      </w:r>
      <w:r>
        <w:rPr>
          <w:bCs/>
          <w:color w:val="000000"/>
          <w:sz w:val="32"/>
          <w:szCs w:val="32"/>
          <w:lang w:val="lv-LV"/>
        </w:rPr>
        <w:t>2016.g.</w:t>
      </w:r>
      <w:r>
        <w:rPr>
          <w:sz w:val="32"/>
          <w:szCs w:val="32"/>
          <w:lang w:eastAsia="ar-SA"/>
        </w:rPr>
        <w:t xml:space="preserve"> 16.septembrī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1999.-2002.g.dz. zēni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lv-LV" w:eastAsia="ar-SA"/>
        </w:rPr>
      </w:pPr>
      <w:r>
        <w:rPr>
          <w:rFonts w:cs="Tahoma" w:ascii="Tahoma" w:hAnsi="Tahoma"/>
          <w:b/>
          <w:bCs/>
          <w:sz w:val="32"/>
          <w:szCs w:val="32"/>
          <w:lang w:val="lv-LV" w:eastAsia="ar-SA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100m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ese Ļedovskaj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ards Pralič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Cīru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s Šuļgintovsk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o Ikauni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hards Lasm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ers S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>400m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iners Kriškā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is Loc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is Vecbašt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š Strazd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ladimirs Zamjat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s Vecumni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  <w:t xml:space="preserve">1500m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vīns Vil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js Pu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īls Smilškal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tis Setkovs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renes V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āna Caune-Ostrovsk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m</w:t>
            </w:r>
            <w:r>
              <w:rPr>
                <w:lang w:val="lv-LV"/>
              </w:rPr>
              <w:t xml:space="preserve">ārs </w:t>
            </w:r>
            <w:r>
              <w:rPr/>
              <w:t>Settaro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is Stre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nalds Deņiso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is Augstkalns- Caunī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dgars Horužon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zst</w:t>
            </w:r>
            <w:r>
              <w:rPr>
                <w:sz w:val="22"/>
                <w:szCs w:val="22"/>
                <w:lang w:val="lv-LV"/>
              </w:rPr>
              <w:t>āj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gars Baltacis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110m/b (13,72m-91,4cm-8,8m, 10barjeras)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Jona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ians Kā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Kā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vīns Voit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vars Nori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  <w:t>300m/b (45m-83,8cm-35m, 7barjeras)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mitrijs Vasiļj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ese Ļedovskaj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nārs Kirej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Vaiku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jc w:val="center"/>
        <w:rPr/>
      </w:pPr>
      <w:r>
        <w:rPr/>
        <w:t>Stafete 100m+200m+300m+400m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56"/>
        <w:gridCol w:w="1260"/>
        <w:gridCol w:w="900"/>
        <w:gridCol w:w="1080"/>
        <w:gridCol w:w="2284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Jonait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ians Kāl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js Puk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vīns Vil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Cīrul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o Ikauniek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nārs Kirejev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īls Smilškal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ards Pralič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iners Kriškā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š Strazdiņ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js Šuļgintovski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m</w:t>
            </w:r>
            <w:r>
              <w:rPr>
                <w:lang w:val="lv-LV"/>
              </w:rPr>
              <w:t xml:space="preserve">ārs </w:t>
            </w:r>
            <w:r>
              <w:rPr/>
              <w:t>Settarov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Vaikul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is Locik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vīns Voitiņ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nalds Deņisov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is Osvald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lv-LV" w:eastAsia="lv-LV"/>
        </w:rPr>
      </w:pPr>
      <w:r>
        <w:rPr>
          <w:rFonts w:cs="Tahoma" w:ascii="Tahoma" w:hAnsi="Tahoma"/>
          <w:color w:val="000000"/>
          <w:sz w:val="28"/>
          <w:szCs w:val="28"/>
          <w:lang w:val="lv-LV" w:eastAsia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  <w:t xml:space="preserve">Šķēpa mešana 700g 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Vaiku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is Loc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īls Smilškal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s Rimševič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ltova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a Jankevič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Seņkā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aps Ciela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ltova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a Jankevič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odes grūšana 5kg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0"/>
        <w:gridCol w:w="2520"/>
        <w:gridCol w:w="126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s Šuļgintovsk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vīns Vil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ānis Cīru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hards Koroševs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šjānis Kno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js Pu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ndrejs Šuļgintovskis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Edvīns Vild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ānis Cīrul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hards Koroševsk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rišjānis Knodz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ojs Puk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0.6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Andrejs Šuļgintovskis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,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Edvīns Vild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ānis Cīrul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ihards Koroševsk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rišjānis Knodz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ojs Puk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ka mešana 1,5kg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Pur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dis Pr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ese Ļedovskaj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s Vecumni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nis Raubiš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āl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vis Jonai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Kā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m</w:t>
            </w:r>
            <w:r>
              <w:rPr>
                <w:lang w:val="lv-LV"/>
              </w:rPr>
              <w:t xml:space="preserve">ārs </w:t>
            </w:r>
            <w:r>
              <w:rPr/>
              <w:t>Settaro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iners Kriškā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no Ikauni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hards Lasma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ladimirs Zamjati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eksandrs Settarov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nalds Deņiso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is Osvald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nārs Kirej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Pur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aps Ciela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ltov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a Jankevič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is Stre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is Augstkalns- Caunī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a Seņkān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dgars Horužon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12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gars Baltac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s Rimševič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ltovas 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entīna Jankevič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291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aivis Jonait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leksandrs Kāl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ilm</w:t>
                                  </w:r>
                                  <w:r>
                                    <w:rPr>
                                      <w:lang w:val="lv-LV"/>
                                    </w:rPr>
                                    <w:t xml:space="preserve">ārs </w:t>
                                  </w:r>
                                  <w:r>
                                    <w:rPr/>
                                    <w:t>Settarov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iners Kriškān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rno Ikauniek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hards Lasman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ladimirs Zamjatins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nalds Deņisov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egnārs Kirejev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ānis Puriņ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staps Cielav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auris Streil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iris Augstkalns- Caunīt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dgars Horužonoks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lentīns Rimševič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9.3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aivis Jonait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Aleksandrs Kāl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ilm</w:t>
                            </w:r>
                            <w:r>
                              <w:rPr>
                                <w:lang w:val="lv-LV"/>
                              </w:rPr>
                              <w:t xml:space="preserve">ārs </w:t>
                            </w:r>
                            <w:r>
                              <w:rPr/>
                              <w:t>Settarov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iners Kriškān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Arno Ikauniek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ihards Lasman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ladimirs Zamjatins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nalds Deņisov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egnārs Kirejev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ānis Puriņ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staps Cielav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Lauris Streil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iris Augstkalns- Caunīt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Edgars Horužonoks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lentīns Rimševič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Trīssoļ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ards Pralič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ians Kā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8862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828"/>
                              <w:gridCol w:w="900"/>
                              <w:gridCol w:w="90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duards Pralič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drians Kāli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18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3.4pt;mso-wrap-distance-left:9pt;mso-wrap-distance-right:9pt;mso-wrap-distance-top:0pt;mso-wrap-distance-bottom:0pt;margin-top:4.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828"/>
                        <w:gridCol w:w="900"/>
                        <w:gridCol w:w="900"/>
                        <w:gridCol w:w="828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duards Pralič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Adrians Kāli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,0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8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/>
        <w:t>Augstlēkšana</w:t>
      </w:r>
    </w:p>
    <w:tbl>
      <w:tblPr>
        <w:tblW w:w="1139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2520"/>
        <w:gridCol w:w="1080"/>
        <w:gridCol w:w="900"/>
        <w:gridCol w:w="1080"/>
        <w:gridCol w:w="2520"/>
      </w:tblGrid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.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unk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otāj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vīns Voit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vars Noris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-s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Knodz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is Vecbašt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ce Grūbe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š Strazdiņ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  <w:tr>
        <w:trPr>
          <w:trHeight w:val="25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ers S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dlien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vgēnijs Liep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tbl>
      <w:tblPr>
        <w:tblW w:w="995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vīns Voitiņ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ānis Vilnr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uris Vecbašti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ārtiņš Strazdiņ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isters S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lv-LV"/>
        </w:rPr>
      </w:pPr>
      <w:r>
        <w:rPr>
          <w:rFonts w:cs="Tahoma" w:ascii="Tahoma" w:hAnsi="Tahoma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ANDU CĪŅAS TABULA JAUNIE</w:t>
      </w:r>
      <w:r>
        <w:rPr>
          <w:b/>
          <w:sz w:val="28"/>
          <w:szCs w:val="28"/>
          <w:lang w:val="lv-LV"/>
        </w:rPr>
        <w:t>ŠI</w:t>
      </w:r>
      <w:r>
        <w:rPr>
          <w:b/>
          <w:sz w:val="28"/>
          <w:szCs w:val="28"/>
        </w:rPr>
        <w:t>, ZĒ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1260"/>
        <w:gridCol w:w="900"/>
        <w:gridCol w:w="1440"/>
        <w:gridCol w:w="900"/>
        <w:gridCol w:w="900"/>
        <w:gridCol w:w="900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m/b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āl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īssoļ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Augstlēkšana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de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Šķēp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  <w:t>Disks</w:t>
            </w:r>
          </w:p>
          <w:p>
            <w:pPr>
              <w:pStyle w:val="Normal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m+200m+300m+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nkti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ājas Valsts 1.ģimnā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  76 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80 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59  52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6 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70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ugavpil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vidus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9  64 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5  45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4  44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34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ēkabpils 3.vidus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8  43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 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1  46  41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29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18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lienas vidus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9  64  60  54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7 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9  46  33 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12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ēzeknes Valsts 1.ģimnā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3  64 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49  40 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2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98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u vidussko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74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eltovas pamat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7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31 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14</w:t>
            </w:r>
          </w:p>
        </w:tc>
      </w:tr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Bebrenes vispārizglītojošā un profesionālā viduss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ru-RU"/>
              </w:rPr>
            </w:pPr>
            <w:r>
              <w:rPr>
                <w:bCs/>
                <w:lang w:val="lv-LV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464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4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ais tiesnesis:                        S.Petrakovs</w:t>
      </w:r>
    </w:p>
    <w:p>
      <w:pPr>
        <w:pStyle w:val="Normal"/>
        <w:rPr/>
      </w:pPr>
      <w:r>
        <w:rPr>
          <w:sz w:val="32"/>
          <w:szCs w:val="32"/>
          <w:lang w:val="lv-LV"/>
        </w:rPr>
        <w:t>Sacensību galvenā sekretāre:                         A.Smane</w:t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 Unicode MS"/>
    <w:charset w:val="ba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;Arial Unicode MS" w:hAnsi="Segoe UI;Arial Unicode MS" w:cs="Segoe UI;Arial Unicode MS"/>
      <w:sz w:val="18"/>
      <w:szCs w:val="18"/>
      <w:lang w:val="en-GB"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8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bCs/>
      <w:sz w:val="28"/>
      <w:szCs w:val="24"/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4:00Z</dcterms:created>
  <dc:creator>X-User</dc:creator>
  <dc:description/>
  <cp:keywords/>
  <dc:language>en-US</dc:language>
  <cp:lastModifiedBy>Owner</cp:lastModifiedBy>
  <cp:lastPrinted>2016-04-28T13:51:00Z</cp:lastPrinted>
  <dcterms:modified xsi:type="dcterms:W3CDTF">2016-09-20T21:15:00Z</dcterms:modified>
  <cp:revision>15</cp:revision>
  <dc:subject/>
  <dc:title>DAUGAVPILS RAJONA SKOLĒNU 56 SPORTA SPĒLES</dc:title>
</cp:coreProperties>
</file>