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5"/>
        </w:rPr>
      </w:pPr>
      <w:r>
        <w:rPr>
          <w:sz w:val="35"/>
        </w:rPr>
        <w:t>5. Jēkabpils atklātais veterānu čempionāts vieglatlētikā „Esam kopā sportojot”</w:t>
        <w:br/>
        <w:t xml:space="preserve">2016.gada 27. augustā </w:t>
      </w:r>
    </w:p>
    <w:p>
      <w:pPr>
        <w:pStyle w:val="Normal"/>
        <w:rPr/>
      </w:pPr>
      <w:r>
        <w:rPr>
          <w:b/>
          <w:sz w:val="32"/>
        </w:rPr>
        <w:br/>
      </w:r>
      <w:r>
        <w:rPr/>
        <w:t>100m skrējiens vīriešiem</w:t>
      </w:r>
    </w:p>
    <w:tbl>
      <w:tblPr>
        <w:tblW w:w="1475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436"/>
        <w:gridCol w:w="1755"/>
        <w:gridCol w:w="766"/>
        <w:gridCol w:w="1154"/>
        <w:gridCol w:w="1326"/>
        <w:gridCol w:w="1316"/>
        <w:gridCol w:w="1649"/>
        <w:gridCol w:w="1367"/>
        <w:gridCol w:w="1636"/>
        <w:gridCol w:w="1047"/>
      </w:tblGrid>
      <w:tr>
        <w:trPr/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3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1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4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63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4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Gunt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Grantiņš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Liepājas SS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897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.8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,8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,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.518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Voldemār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Mezīti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Gulben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836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.8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,87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,6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.60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Vald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Cela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entspils VK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79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.6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,67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,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.699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Gusev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izkraukl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852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.9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,9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1.878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</w:rPr>
              <w:t>Jān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Mankovski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Rīg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73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.4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,43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,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.01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Romān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Nipken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Ogr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88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.9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,9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,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.253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Nagli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als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83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.9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,95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,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.433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Aleksej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Koziņec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almier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7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.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,98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,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.75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Buk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Bauska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71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.32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,32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,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.012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Staņislavs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z w:val="28"/>
              </w:rPr>
              <w:t>Dzalbs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Ķērpīši Pā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.72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.8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2,81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,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6.44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48" w:after="48"/>
        <w:rPr>
          <w:b/>
          <w:b/>
        </w:rPr>
      </w:pPr>
      <w:r>
        <w:rPr>
          <w:b/>
        </w:rPr>
        <w:br/>
      </w:r>
      <w:r>
        <w:rPr>
          <w:b/>
          <w:sz w:val="32"/>
        </w:rPr>
        <w:t>400m skrējiens vīriešiem</w:t>
      </w:r>
    </w:p>
    <w:tbl>
      <w:tblPr>
        <w:tblW w:w="14733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414"/>
        <w:gridCol w:w="1980"/>
        <w:gridCol w:w="771"/>
        <w:gridCol w:w="1154"/>
        <w:gridCol w:w="1326"/>
        <w:gridCol w:w="1324"/>
        <w:gridCol w:w="1661"/>
        <w:gridCol w:w="1367"/>
        <w:gridCol w:w="1395"/>
        <w:gridCol w:w="1053"/>
      </w:tblGrid>
      <w:tr>
        <w:trPr/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9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7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2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9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5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rtūr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Pauļukēvič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Gunti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Grantiņš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pājas SS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,0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26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leksej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Koziņec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7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8,9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9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Romān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Nipke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,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7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Kęstuti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bromait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x1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,6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09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Leon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Seške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4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2,6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17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97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</w:rPr>
              <w:t>Vjačeslav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Bamban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C , Jūrma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,1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,3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07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Jurij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Kopasov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,9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,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m skrējiens vīriešiem</w:t>
      </w:r>
    </w:p>
    <w:tbl>
      <w:tblPr>
        <w:tblW w:w="14813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476"/>
        <w:gridCol w:w="1915"/>
        <w:gridCol w:w="751"/>
        <w:gridCol w:w="1154"/>
        <w:gridCol w:w="1326"/>
        <w:gridCol w:w="1292"/>
        <w:gridCol w:w="1610"/>
        <w:gridCol w:w="1367"/>
        <w:gridCol w:w="1606"/>
        <w:gridCol w:w="1028"/>
      </w:tblGrid>
      <w:tr>
        <w:trPr/>
        <w:tc>
          <w:tcPr>
            <w:tcW w:w="128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7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915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51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29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10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60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28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ške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3,88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2,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45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jačeslav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mban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C , Jurma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6,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0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044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ęstuti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romaiti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x1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5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2,59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3,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58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ladimi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ermalonoks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.8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4,8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3,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57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sz w:val="32"/>
        </w:rPr>
        <w:t>5000m skrējiens vīriešiem</w:t>
      </w:r>
    </w:p>
    <w:tbl>
      <w:tblPr>
        <w:tblW w:w="1488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1476"/>
        <w:gridCol w:w="1992"/>
        <w:gridCol w:w="759"/>
        <w:gridCol w:w="1154"/>
        <w:gridCol w:w="1326"/>
        <w:gridCol w:w="1305"/>
        <w:gridCol w:w="1630"/>
        <w:gridCol w:w="1367"/>
        <w:gridCol w:w="1622"/>
        <w:gridCol w:w="1038"/>
      </w:tblGrid>
      <w:tr>
        <w:trPr/>
        <w:tc>
          <w:tcPr>
            <w:tcW w:w="12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7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9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0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62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3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p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9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.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,4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,9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.926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i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del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.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4,7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8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.1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šken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.8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4,8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3,3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.38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žņevič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u V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.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4,2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2,2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2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ladimir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ermalonok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.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9,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3,5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.57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ti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ērme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ēnu novad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3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.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6,8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8,6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.6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ņislav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albs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Ķērpīši Pā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5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.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48,9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3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.99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m soļošana vīriešiem</w:t>
      </w:r>
    </w:p>
    <w:tbl>
      <w:tblPr>
        <w:tblW w:w="1485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289"/>
        <w:gridCol w:w="2133"/>
        <w:gridCol w:w="756"/>
        <w:gridCol w:w="1154"/>
        <w:gridCol w:w="1326"/>
        <w:gridCol w:w="1301"/>
        <w:gridCol w:w="1623"/>
        <w:gridCol w:w="1367"/>
        <w:gridCol w:w="1616"/>
        <w:gridCol w:w="1035"/>
      </w:tblGrid>
      <w:tr>
        <w:trPr/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8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5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61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3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</w:rPr>
              <w:t>Normund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Ivzān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iļ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.5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0,5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7,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.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iga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Saleniek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iļ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4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.9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2,94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5,5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.5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Rait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Lērm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ēnu novad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.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55,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,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.3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Harij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Āboliņš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.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44,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0,4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4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Kaprāli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.48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01,4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29,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.0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ndr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Alksni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.0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47,0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3,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.2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Vladimir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Dribincev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.15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5,15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07,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.8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Gunti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8"/>
              </w:rPr>
            </w:pPr>
            <w:r>
              <w:rPr>
                <w:sz w:val="28"/>
              </w:rPr>
              <w:t>Balodis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.29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28,29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1,1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.1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sz w:val="32"/>
        </w:rPr>
        <w:t>Augstlēkšana vīriešiem</w:t>
      </w:r>
    </w:p>
    <w:tbl>
      <w:tblPr>
        <w:tblW w:w="14974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429"/>
        <w:gridCol w:w="1993"/>
        <w:gridCol w:w="818"/>
        <w:gridCol w:w="1154"/>
        <w:gridCol w:w="1326"/>
        <w:gridCol w:w="1400"/>
        <w:gridCol w:w="1784"/>
        <w:gridCol w:w="1367"/>
        <w:gridCol w:w="1331"/>
        <w:gridCol w:w="1114"/>
      </w:tblGrid>
      <w:tr>
        <w:trPr/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99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1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78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di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a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spils V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9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34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āni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kovski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7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ktor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ņicki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9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74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nt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zkaln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pājas SS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70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ģi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oliņš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kalnes nov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55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dān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1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93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āllēkšana vīriešiem</w:t>
      </w:r>
    </w:p>
    <w:tbl>
      <w:tblPr>
        <w:tblW w:w="1496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544"/>
        <w:gridCol w:w="1800"/>
        <w:gridCol w:w="769"/>
        <w:gridCol w:w="1154"/>
        <w:gridCol w:w="1326"/>
        <w:gridCol w:w="1320"/>
        <w:gridCol w:w="1655"/>
        <w:gridCol w:w="1367"/>
        <w:gridCol w:w="1641"/>
        <w:gridCol w:w="1050"/>
      </w:tblGrid>
      <w:tr>
        <w:trPr/>
        <w:tc>
          <w:tcPr>
            <w:tcW w:w="133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54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65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6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5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d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spils V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2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gar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nīt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ūrma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.65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ān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kovsk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12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nt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zkaln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pājas SS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.88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ktor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ņick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.67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nukov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607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līt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nes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96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sev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zkrauk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9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.39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li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ls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3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.30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ģis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oliņ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rkalnes nov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.80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>
          <w:b/>
          <w:sz w:val="32"/>
        </w:rPr>
        <w:br/>
      </w:r>
      <w:r>
        <w:rPr/>
        <w:t>Lodes grūšana vīriešiem</w:t>
      </w:r>
    </w:p>
    <w:tbl>
      <w:tblPr>
        <w:tblW w:w="1488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569"/>
        <w:gridCol w:w="2032"/>
        <w:gridCol w:w="739"/>
        <w:gridCol w:w="1154"/>
        <w:gridCol w:w="1326"/>
        <w:gridCol w:w="1272"/>
        <w:gridCol w:w="1577"/>
        <w:gridCol w:w="1367"/>
        <w:gridCol w:w="1581"/>
        <w:gridCol w:w="1012"/>
      </w:tblGrid>
      <w:tr>
        <w:trPr/>
        <w:tc>
          <w:tcPr>
            <w:tcW w:w="12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3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57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58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mer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.3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āni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āvuliņš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ungulben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.7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rko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.08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mund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ngal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īver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.8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iņš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Ķekavas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.8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va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k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2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.0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rij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asov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.34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dā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.17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.2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ki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.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dur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.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kman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Babīt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1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.72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berg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Ķekav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.96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umovsk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.9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taņislav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tasula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.73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ģe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udzem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429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</w:tbl>
    <w:p>
      <w:pPr>
        <w:pStyle w:val="Normal"/>
        <w:rPr/>
      </w:pPr>
      <w:r>
        <w:rPr>
          <w:b/>
          <w:sz w:val="32"/>
        </w:rPr>
        <w:br/>
      </w:r>
      <w:r>
        <w:rPr/>
        <w:t>Šķēpa mešana vīriešiem</w:t>
      </w:r>
    </w:p>
    <w:tbl>
      <w:tblPr>
        <w:tblW w:w="14878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569"/>
        <w:gridCol w:w="2032"/>
        <w:gridCol w:w="743"/>
        <w:gridCol w:w="1154"/>
        <w:gridCol w:w="1326"/>
        <w:gridCol w:w="1280"/>
        <w:gridCol w:w="1589"/>
        <w:gridCol w:w="1367"/>
        <w:gridCol w:w="1361"/>
        <w:gridCol w:w="1018"/>
      </w:tblGrid>
      <w:tr>
        <w:trPr/>
        <w:tc>
          <w:tcPr>
            <w:tcW w:w="143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0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2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58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1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i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ūl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spil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9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8.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nt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zkal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pājas SS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.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mā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š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.9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ivald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ūmiņš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.3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ert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arčuk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īveri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.0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orsk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ēnu novad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.1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berg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Ķekav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.0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āvuliņš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ungulbe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.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d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ūm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3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.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dur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9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.6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d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ede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.8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rko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2.4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taņislav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sula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.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tor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.3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dān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.4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umovskis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5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a mešana vīriešiem</w:t>
      </w:r>
    </w:p>
    <w:tbl>
      <w:tblPr>
        <w:tblW w:w="14872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569"/>
        <w:gridCol w:w="2031"/>
        <w:gridCol w:w="739"/>
        <w:gridCol w:w="1154"/>
        <w:gridCol w:w="1326"/>
        <w:gridCol w:w="1272"/>
        <w:gridCol w:w="1577"/>
        <w:gridCol w:w="1367"/>
        <w:gridCol w:w="1386"/>
        <w:gridCol w:w="1012"/>
      </w:tblGrid>
      <w:tr>
        <w:trPr/>
        <w:tc>
          <w:tcPr>
            <w:tcW w:w="143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5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0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73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57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8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0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mund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angal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īver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.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var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k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gav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.5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berg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Ķekav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.1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ārl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c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I Zvībēr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3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.7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ivald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ūmiņš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.4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kman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Babīt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4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āvuliņš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ungulben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0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.3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mer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lmie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gfrīd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man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.0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orsk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ēnu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.3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rkon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umovski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7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.8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āni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s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.7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rij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asov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4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.7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taņislav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sulans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3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sz w:val="32"/>
        </w:rPr>
        <w:t>100m skrējiens sievietēm</w:t>
      </w:r>
    </w:p>
    <w:tbl>
      <w:tblPr>
        <w:tblW w:w="1499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441"/>
        <w:gridCol w:w="2160"/>
        <w:gridCol w:w="831"/>
        <w:gridCol w:w="1154"/>
        <w:gridCol w:w="1326"/>
        <w:gridCol w:w="1420"/>
        <w:gridCol w:w="1389"/>
        <w:gridCol w:w="1367"/>
        <w:gridCol w:w="1333"/>
        <w:gridCol w:w="1131"/>
      </w:tblGrid>
      <w:tr>
        <w:trPr/>
        <w:tc>
          <w:tcPr>
            <w:tcW w:w="143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38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3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tī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īt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9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36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tuš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3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40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2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ce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kav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81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var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i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83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m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jā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02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400m skrējiens sievietēm</w:t>
      </w:r>
    </w:p>
    <w:tbl>
      <w:tblPr>
        <w:tblW w:w="1486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440"/>
        <w:gridCol w:w="2160"/>
        <w:gridCol w:w="848"/>
        <w:gridCol w:w="1154"/>
        <w:gridCol w:w="1326"/>
        <w:gridCol w:w="1448"/>
        <w:gridCol w:w="1343"/>
        <w:gridCol w:w="1367"/>
        <w:gridCol w:w="1180"/>
        <w:gridCol w:w="1153"/>
      </w:tblGrid>
      <w:tr>
        <w:trPr/>
        <w:tc>
          <w:tcPr>
            <w:tcW w:w="14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3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1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tī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īt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9,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39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tuš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C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,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74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0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5,7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ulī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6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5,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,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77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pau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7,5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6,8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8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</w:tbl>
    <w:p>
      <w:pPr>
        <w:pStyle w:val="Normal"/>
        <w:rPr/>
      </w:pPr>
      <w:r>
        <w:rPr>
          <w:b/>
          <w:sz w:val="32"/>
        </w:rPr>
        <w:br/>
      </w:r>
      <w:r>
        <w:rPr/>
        <w:t>800m skrējiens sievietēm</w:t>
      </w:r>
    </w:p>
    <w:tbl>
      <w:tblPr>
        <w:tblW w:w="14859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861"/>
        <w:gridCol w:w="1154"/>
        <w:gridCol w:w="1326"/>
        <w:gridCol w:w="1470"/>
        <w:gridCol w:w="1471"/>
        <w:gridCol w:w="1367"/>
        <w:gridCol w:w="1180"/>
        <w:gridCol w:w="1170"/>
      </w:tblGrid>
      <w:tr>
        <w:trPr/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6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47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1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jalovič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ĪT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6,4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9,5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Zinaī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ācenā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5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1,5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2,6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6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ķipa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 S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0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2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9,2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6,7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76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ulī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1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4,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53,9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pau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18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9,1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8,6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64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000m skrējiens sievietēm</w:t>
      </w:r>
    </w:p>
    <w:tbl>
      <w:tblPr>
        <w:tblW w:w="14857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846"/>
        <w:gridCol w:w="1154"/>
        <w:gridCol w:w="1326"/>
        <w:gridCol w:w="1445"/>
        <w:gridCol w:w="1529"/>
        <w:gridCol w:w="1367"/>
        <w:gridCol w:w="1180"/>
        <w:gridCol w:w="1150"/>
      </w:tblGrid>
      <w:tr>
        <w:trPr/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4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5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1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5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nai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ācenā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2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.3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,3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6,9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91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uravļ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.1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4,1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3,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.00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ķipa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 S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7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.2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,2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,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.99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pau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.5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,54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,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.12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km soļošana sievietēm</w:t>
      </w:r>
    </w:p>
    <w:tbl>
      <w:tblPr>
        <w:tblW w:w="14842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441"/>
        <w:gridCol w:w="2160"/>
        <w:gridCol w:w="848"/>
        <w:gridCol w:w="1154"/>
        <w:gridCol w:w="1326"/>
        <w:gridCol w:w="1448"/>
        <w:gridCol w:w="1506"/>
        <w:gridCol w:w="1367"/>
        <w:gridCol w:w="1180"/>
        <w:gridCol w:w="1153"/>
      </w:tblGrid>
      <w:tr>
        <w:trPr/>
        <w:tc>
          <w:tcPr>
            <w:tcW w:w="12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4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50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1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5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t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uravļ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gr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.2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4,2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4,7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.7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Ņin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rciņ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lbene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0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.3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2,3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,3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37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ir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gorje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cēnu novads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0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.8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2,8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,0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0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ulīt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.8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4,8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,4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.44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stlēkšana sievietēm</w:t>
      </w:r>
    </w:p>
    <w:tbl>
      <w:tblPr>
        <w:tblW w:w="1470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808"/>
        <w:gridCol w:w="1154"/>
        <w:gridCol w:w="1326"/>
        <w:gridCol w:w="1384"/>
        <w:gridCol w:w="1430"/>
        <w:gridCol w:w="1458"/>
        <w:gridCol w:w="1180"/>
        <w:gridCol w:w="1101"/>
      </w:tblGrid>
      <w:tr>
        <w:trPr/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0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43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4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1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terso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8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22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āv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tspil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68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v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i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46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āllēkšana sievietēm</w:t>
      </w:r>
    </w:p>
    <w:tbl>
      <w:tblPr>
        <w:tblW w:w="1479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815"/>
        <w:gridCol w:w="1154"/>
        <w:gridCol w:w="1326"/>
        <w:gridCol w:w="1396"/>
        <w:gridCol w:w="1429"/>
        <w:gridCol w:w="1367"/>
        <w:gridCol w:w="1333"/>
        <w:gridCol w:w="1111"/>
      </w:tblGrid>
      <w:tr>
        <w:trPr/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1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4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ontī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īt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95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c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tuš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C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2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.73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ma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.76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ice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kav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4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5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i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už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8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7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v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fimo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 novad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8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des grūšana sievietēm</w:t>
      </w:r>
    </w:p>
    <w:tbl>
      <w:tblPr>
        <w:tblW w:w="14789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814"/>
        <w:gridCol w:w="1154"/>
        <w:gridCol w:w="1326"/>
        <w:gridCol w:w="1394"/>
        <w:gridCol w:w="1432"/>
        <w:gridCol w:w="1367"/>
        <w:gridCol w:w="1333"/>
        <w:gridCol w:w="1109"/>
      </w:tblGrid>
      <w:tr>
        <w:trPr/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3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43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0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a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e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5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.2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obso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5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e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g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2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.6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fi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.5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ārba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.8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jalovič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ĪT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.5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terso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.3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kum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6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.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ī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pīr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.9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bu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99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.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tī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je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ungulben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ķēpa mešana sievietēm</w:t>
      </w:r>
    </w:p>
    <w:tbl>
      <w:tblPr>
        <w:tblW w:w="14885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20"/>
        <w:gridCol w:w="888"/>
        <w:gridCol w:w="1154"/>
        <w:gridCol w:w="1326"/>
        <w:gridCol w:w="1513"/>
        <w:gridCol w:w="1279"/>
        <w:gridCol w:w="1367"/>
        <w:gridCol w:w="1333"/>
        <w:gridCol w:w="1205"/>
      </w:tblGrid>
      <w:tr>
        <w:trPr>
          <w:trHeight w:val="757" w:hRule="atLeast"/>
        </w:trPr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8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51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2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20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fi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l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68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.4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jalovič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ĪTE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4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.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ārbal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.5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n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man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6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.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ī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pīr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6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.3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i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už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2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.5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vit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Ķiploka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2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.9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i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ēterson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uma VK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7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.6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bul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8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.2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m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jān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.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rPr/>
      </w:pPr>
      <w:r>
        <w:rPr>
          <w:b/>
          <w:sz w:val="32"/>
        </w:rPr>
        <w:br/>
      </w:r>
      <w:r>
        <w:rPr/>
        <w:t>Diska mešana sievietēm</w:t>
      </w:r>
    </w:p>
    <w:tbl>
      <w:tblPr>
        <w:tblW w:w="14824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441"/>
        <w:gridCol w:w="2101"/>
        <w:gridCol w:w="841"/>
        <w:gridCol w:w="1154"/>
        <w:gridCol w:w="1326"/>
        <w:gridCol w:w="1437"/>
        <w:gridCol w:w="1421"/>
        <w:gridCol w:w="1367"/>
        <w:gridCol w:w="1333"/>
        <w:gridCol w:w="1144"/>
      </w:tblGrid>
      <w:tr>
        <w:trPr/>
        <w:tc>
          <w:tcPr>
            <w:tcW w:w="125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21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anda</w:t>
            </w:r>
          </w:p>
        </w:tc>
        <w:tc>
          <w:tcPr>
            <w:tcW w:w="84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ni gadi</w:t>
            </w:r>
          </w:p>
        </w:tc>
        <w:tc>
          <w:tcPr>
            <w:tcW w:w="11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s</w:t>
            </w:r>
          </w:p>
        </w:tc>
        <w:tc>
          <w:tcPr>
            <w:tcW w:w="13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real</w:t>
            </w:r>
          </w:p>
        </w:tc>
        <w:tc>
          <w:tcPr>
            <w:tcW w:w="143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ālais rezultāts</w:t>
            </w:r>
          </w:p>
        </w:tc>
        <w:tc>
          <w:tcPr>
            <w:tcW w:w="14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 ar koeficietu</w:t>
            </w:r>
          </w:p>
        </w:tc>
        <w:tc>
          <w:tcPr>
            <w:tcW w:w="136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_cip_koef</w:t>
            </w:r>
          </w:p>
        </w:tc>
        <w:tc>
          <w:tcPr>
            <w:tcW w:w="133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 pēc koeficienta</w:t>
            </w:r>
          </w:p>
        </w:tc>
        <w:tc>
          <w:tcPr>
            <w:tcW w:w="114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AF punkti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j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obson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2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.0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ār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en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8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.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fis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l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.4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Helēn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īg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3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.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bul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.7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kum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6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.9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īg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tpīr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don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6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2.0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istī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ejev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ungulben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vit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Ķiplok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ēkabpil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6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.4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r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ārbal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rakļān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6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.7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m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jān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īvān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4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.2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4:00Z</dcterms:created>
  <dc:creator>Lietotajs</dc:creator>
  <dc:description/>
  <cp:keywords/>
  <dc:language>en-US</dc:language>
  <cp:lastModifiedBy>Lietotajs</cp:lastModifiedBy>
  <dcterms:modified xsi:type="dcterms:W3CDTF">2016-08-29T13:29:00Z</dcterms:modified>
  <cp:revision>1</cp:revision>
  <dc:subject/>
  <dc:title>5</dc:title>
</cp:coreProperties>
</file>