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Latvijas čempionāts vieglatlētikā veterāniem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censību programma 13.08.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ugavas” stadions, Liepāja, Jūrmalas parks 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ka mešana – “Velnciema” stadions, Liepāja, Darbnīcu iela 10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Izbraukšana diska metējiem no Daugavas stadiona 9.15 ; 10.30 un 12.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6" w:hRule="atLeast"/>
        </w:trPr>
        <w:tc>
          <w:tcPr>
            <w:tcW w:w="1059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 5000m soļošana vīriešiem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augstlēkšana vīriešiem 11. - 1.gr.</w:t>
            </w:r>
          </w:p>
          <w:p>
            <w:pPr>
              <w:pStyle w:val="Normal"/>
              <w:ind w:left="7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trīssoļlēkšana sievietēm 8.-1.gr.(s65,s55,s50,s45,s40,s35,s30)</w:t>
            </w:r>
          </w:p>
          <w:p>
            <w:pPr>
              <w:pStyle w:val="Normal"/>
              <w:ind w:left="7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diska mešana sievietēm 10.-7.gr(s75,s70,s65,s6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0.45</w:t>
            </w:r>
            <w:r>
              <w:rPr>
                <w:sz w:val="28"/>
                <w:szCs w:val="28"/>
              </w:rPr>
              <w:t xml:space="preserve"> diska mešana sievietēm 6.-1.gr( s55,s50,s45,s40,s35)</w:t>
            </w:r>
          </w:p>
        </w:tc>
      </w:tr>
      <w:tr>
        <w:trPr>
          <w:trHeight w:val="1945" w:hRule="atLeast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10.45  </w:t>
            </w:r>
            <w:r>
              <w:rPr>
                <w:sz w:val="28"/>
                <w:szCs w:val="28"/>
              </w:rPr>
              <w:t xml:space="preserve">5000m soļošana sievietēm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trīssoļlēkšana vīriešiem 11.-5.gr.(v85,v80,v75,v70,v65,v6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 xml:space="preserve"> trīssoļlēkšana vīriešiem 4.-1.gr (v55,v50,v45,v40,v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 xml:space="preserve"> diska mešana vīriešiem 10.-6.gr.(v75,v70,v65,v6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2.30</w:t>
            </w:r>
            <w:r>
              <w:rPr>
                <w:sz w:val="28"/>
                <w:szCs w:val="28"/>
              </w:rPr>
              <w:t>  augstlēkšana sievietēm 12. - 1.g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3.15</w:t>
            </w:r>
            <w:r>
              <w:rPr>
                <w:sz w:val="28"/>
                <w:szCs w:val="28"/>
              </w:rPr>
              <w:t xml:space="preserve"> diska mešana vīriešiem 5.-1.gr.(v55,v45,v40,v3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598" w:type="dxa"/>
            <w:tcBorders/>
            <w:vAlign w:val="center"/>
          </w:tcPr>
          <w:p>
            <w:pPr>
              <w:pStyle w:val="NormalWeb"/>
              <w:spacing w:before="28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Skriešanas disciplīnas</w:t>
            </w:r>
          </w:p>
        </w:tc>
      </w:tr>
      <w:tr>
        <w:trPr>
          <w:trHeight w:val="266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100 m skrējieni sievietēm 12. - 1.gr.</w:t>
            </w:r>
          </w:p>
        </w:tc>
      </w:tr>
      <w:tr>
        <w:trPr>
          <w:trHeight w:val="154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100 m skrējieni vīriešiem 11. - 1.gr.</w:t>
            </w:r>
          </w:p>
        </w:tc>
      </w:tr>
      <w:tr>
        <w:trPr>
          <w:trHeight w:val="294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1500m skrējieni vīriešiem 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.10 APBALVOŠAN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rīssoļlēkšana sievietes un vīrieši, 5000m soļošana                  sievietes un vīrieši, diska mešana sievietes,100m  sievietes un vīrieši, augstlēkšana vīrieši)</w:t>
            </w:r>
          </w:p>
        </w:tc>
      </w:tr>
      <w:tr>
        <w:trPr>
          <w:trHeight w:val="316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800m skrējieni sievietēm</w:t>
            </w:r>
          </w:p>
        </w:tc>
      </w:tr>
      <w:tr>
        <w:trPr>
          <w:trHeight w:val="294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.5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0m skrējiens vīriešiem </w:t>
            </w:r>
          </w:p>
        </w:tc>
      </w:tr>
      <w:tr>
        <w:trPr>
          <w:trHeight w:val="294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.4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0 m skrējiens sievietēm </w:t>
            </w:r>
          </w:p>
        </w:tc>
      </w:tr>
      <w:tr>
        <w:trPr>
          <w:trHeight w:val="294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400 m skrējieni sievietēm </w:t>
            </w:r>
          </w:p>
        </w:tc>
      </w:tr>
      <w:tr>
        <w:trPr>
          <w:trHeight w:val="294" w:hRule="atLeast"/>
        </w:trPr>
        <w:tc>
          <w:tcPr>
            <w:tcW w:w="10598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400 m skrējieni vīriešiem </w:t>
            </w:r>
          </w:p>
        </w:tc>
      </w:tr>
      <w:tr>
        <w:trPr>
          <w:trHeight w:val="383" w:hRule="atLeast"/>
        </w:trPr>
        <w:tc>
          <w:tcPr>
            <w:tcW w:w="1059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Tehniskie veidi</w:t>
            </w:r>
          </w:p>
        </w:tc>
      </w:tr>
      <w:tr>
        <w:trPr>
          <w:trHeight w:val="322" w:hRule="atLeast"/>
        </w:trPr>
        <w:tc>
          <w:tcPr>
            <w:tcW w:w="10598" w:type="dxa"/>
            <w:tcBorders/>
          </w:tcPr>
          <w:p>
            <w:pPr>
              <w:pStyle w:val="Subtitle"/>
              <w:spacing w:before="0" w:after="60"/>
              <w:ind w:right="-25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>12.40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 lodes grūšana sievietēm 10.-5.gr.(s75,s70,s65,s60,s55,s50)</w:t>
            </w:r>
          </w:p>
        </w:tc>
      </w:tr>
      <w:tr>
        <w:trPr>
          <w:trHeight w:val="322" w:hRule="atLeast"/>
        </w:trPr>
        <w:tc>
          <w:tcPr>
            <w:tcW w:w="1059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13.30 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 lodes grūšana sievietēm 4.-1.gr.(s45,s40,s35,s30)</w:t>
            </w:r>
          </w:p>
        </w:tc>
      </w:tr>
      <w:tr>
        <w:trPr>
          <w:trHeight w:val="322" w:hRule="atLeast"/>
        </w:trPr>
        <w:tc>
          <w:tcPr>
            <w:tcW w:w="1059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>14.30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  lodes grūšana vīriešiem 10.-6.gr.(v80,v75,v70,v65,v60)</w:t>
            </w:r>
          </w:p>
        </w:tc>
      </w:tr>
      <w:tr>
        <w:trPr>
          <w:trHeight w:val="318" w:hRule="atLeast"/>
        </w:trPr>
        <w:tc>
          <w:tcPr>
            <w:tcW w:w="1059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16.00 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 lodes grūšana vīriešiem 5.-1.gr.(v60,v55,v45,v40,v35)</w:t>
            </w:r>
          </w:p>
        </w:tc>
      </w:tr>
      <w:tr>
        <w:trPr>
          <w:trHeight w:val="80" w:hRule="atLeast"/>
        </w:trPr>
        <w:tc>
          <w:tcPr>
            <w:tcW w:w="10598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>11.50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  tāllēkšana sievietēm 7.- 5.gr.(s65,s55,s5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2.30</w:t>
            </w:r>
            <w:r>
              <w:rPr>
                <w:sz w:val="28"/>
                <w:szCs w:val="28"/>
              </w:rPr>
              <w:t xml:space="preserve"> tāllēkšana sievietēm 4.- 1.gr.(s45,s40,s35,s30)</w:t>
            </w:r>
          </w:p>
        </w:tc>
      </w:tr>
      <w:tr>
        <w:trPr>
          <w:trHeight w:val="322" w:hRule="atLeast"/>
        </w:trPr>
        <w:tc>
          <w:tcPr>
            <w:tcW w:w="10598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>13.30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  tāllēkšana vīriešiem 11.-6.gr.(v85,v80,v75,v70,v65,v6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14.30 </w:t>
            </w:r>
            <w:r>
              <w:rPr>
                <w:sz w:val="28"/>
                <w:szCs w:val="28"/>
              </w:rPr>
              <w:t xml:space="preserve"> tāllēkšana vīriešiem 5.-1.gr.(v55,v50,v45,v40,v3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 šķēpa mešana sievietēm 10.-7.gr.(s75,s70,s65,s60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13.30 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šķēpa mešana sievietēm 5.-3.gr.(s50,s45,s40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>14.30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 xml:space="preserve"> šķēpa mešana vīriešiem 10.-6.gr.(v80,v75,v70,v65,v60)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 xml:space="preserve">16.10 </w:t>
            </w:r>
            <w:r>
              <w:rPr>
                <w:rFonts w:cs="Times New Roman" w:ascii="Times New Roman" w:hAnsi="Times New Roman"/>
                <w:sz w:val="28"/>
                <w:szCs w:val="28"/>
                <w:lang w:val="lv-LV" w:eastAsia="lv-LV"/>
              </w:rPr>
              <w:t>šķēpa mešana vīriešiem 5.-1.gr.(v55,v50.v45,v40,v35)</w:t>
            </w:r>
          </w:p>
        </w:tc>
      </w:tr>
      <w:tr>
        <w:trPr>
          <w:trHeight w:val="436" w:hRule="atLeast"/>
        </w:trPr>
        <w:tc>
          <w:tcPr>
            <w:tcW w:w="105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: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APBALVO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NOSACĪJUMI.</w:t>
      </w:r>
    </w:p>
    <w:p>
      <w:pPr>
        <w:pStyle w:val="Normal"/>
        <w:tabs>
          <w:tab w:val="clear" w:pos="720"/>
          <w:tab w:val="left" w:pos="5760" w:leader="none"/>
        </w:tabs>
        <w:ind w:left="426" w:firstLine="141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Dalībnieku atzīmēšanās  notiek sacensību vietās. </w:t>
      </w:r>
    </w:p>
    <w:p>
      <w:pPr>
        <w:pStyle w:val="ListParagraph"/>
        <w:ind w:left="426"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hniskajos veidos 20 minūtes pirms veida sākuma, skrējienos 15 min. pirms starta.  </w:t>
      </w:r>
    </w:p>
    <w:p>
      <w:pPr>
        <w:pStyle w:val="ListParagraph"/>
        <w:ind w:left="426" w:firstLine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Visi skrējieni ir finālskrējieni.</w:t>
      </w:r>
    </w:p>
    <w:p>
      <w:pPr>
        <w:pStyle w:val="ListParagraph"/>
        <w:ind w:left="426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Mešanas un grūšanas disciplīnās – 2+2 mēģinājumi bez fināla.</w:t>
      </w:r>
    </w:p>
    <w:p>
      <w:pPr>
        <w:pStyle w:val="ListParagraph"/>
        <w:ind w:left="426" w:firstLine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Lēkšanas disciplīnās – 4 mēģinājumi bez fināla. </w:t>
      </w:r>
    </w:p>
    <w:p>
      <w:pPr>
        <w:pStyle w:val="ListParagraph"/>
        <w:ind w:left="426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āllēkšanā atspēriena dēlīša atzīme 1m; 2m</w:t>
      </w:r>
    </w:p>
    <w:p>
      <w:pPr>
        <w:pStyle w:val="ListParagraph"/>
        <w:ind w:left="426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rīssoļlēkšanā - 4m;  6m;  8m; 9 un 11m</w:t>
      </w:r>
    </w:p>
    <w:p>
      <w:pPr>
        <w:pStyle w:val="ListParagraph"/>
        <w:ind w:left="426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ugstlēkšanā katrs cēliens pa 5 cm,  sievietēm no augstuma  1,40 pa 3 cm līdz 1,55, tālāk pa 2 cm</w:t>
      </w:r>
    </w:p>
    <w:p>
      <w:pPr>
        <w:pStyle w:val="ListParagraph"/>
        <w:ind w:left="426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Vīriešiem katrs cēliens pa 5cm  ,no  augstumu  1,75 pa 3cm līdz 1,90, tālāk pa 2cm</w:t>
      </w:r>
    </w:p>
    <w:p>
      <w:pPr>
        <w:pStyle w:val="ListParagraph"/>
        <w:ind w:left="426" w:firstLine="1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Pēc pirmā pāragrā starta  dalībnieki saņem brīdinājum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ĪKU SVARI VIEGLATLĒTIKĀ ATBILSTOŠI PASAULĒ PASTĀVOŠAJIEM NOTEIKUMIEM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182"/>
        <w:gridCol w:w="2000"/>
        <w:gridCol w:w="1927"/>
      </w:tblGrid>
      <w:tr>
        <w:trPr>
          <w:trHeight w:val="7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uma grup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ķē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āma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; 35+; 40+; 4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; 5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; 65+; 70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+; 80+; 8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ng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; 40+; 4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+; 5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; 6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; 7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; 85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Čempionāta galvenais tiesnesis: Daiga STUMB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3:00Z</dcterms:created>
  <dc:creator>Aiva</dc:creator>
  <dc:description/>
  <dc:language>en-US</dc:language>
  <cp:lastModifiedBy>user</cp:lastModifiedBy>
  <cp:lastPrinted>2016-08-11T18:07:00Z</cp:lastPrinted>
  <dcterms:modified xsi:type="dcterms:W3CDTF">2016-08-11T15:43:00Z</dcterms:modified>
  <cp:revision>2</cp:revision>
  <dc:subject/>
  <dc:title/>
</cp:coreProperties>
</file>