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Apstiprinu:                                                                    </w:t>
        <w:tab/>
        <w:t xml:space="preserve">    </w:t>
        <w:tab/>
        <w:t xml:space="preserve">                                                             Apstiprinu: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>Valmieras BSS direktore                                                                                                       Rūjienas NSS direktore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L.Dzene                                                                          </w:t>
        <w:tab/>
        <w:tab/>
        <w:tab/>
        <w:tab/>
        <w:t xml:space="preserve">                   L.Stupele                                                      </w:t>
        <w:tab/>
        <w:tab/>
        <w:tab/>
        <w:tab/>
        <w:t xml:space="preserve">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b/>
          <w:b/>
        </w:rPr>
      </w:pPr>
      <w:r>
        <w:rPr>
          <w:b/>
        </w:rPr>
        <w:t>N O L I K U M 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3"/>
        <w:tabs>
          <w:tab w:val="clear" w:pos="720"/>
        </w:tabs>
        <w:rPr/>
      </w:pPr>
      <w:r>
        <w:rPr/>
        <w:t xml:space="preserve"> </w:t>
      </w:r>
      <w:r>
        <w:rPr/>
        <w:t xml:space="preserve">VIEGLATLĒTIKAS  SACENSĪBĀM  </w:t>
      </w:r>
      <w:r>
        <w:rPr>
          <w:sz w:val="28"/>
          <w:szCs w:val="28"/>
        </w:rPr>
        <w:t>VALMIERA-RŪJIENA U-14 grupai 1.posmam, 2.posmam.</w:t>
      </w:r>
    </w:p>
    <w:p>
      <w:pPr>
        <w:pStyle w:val="Normal"/>
        <w:tabs>
          <w:tab w:val="clear" w:pos="720"/>
          <w:tab w:val="left" w:pos="2268" w:leader="none"/>
        </w:tabs>
        <w:ind w:left="2550" w:hanging="255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MĒRĶI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lv-LV"/>
        </w:rPr>
        <w:t>Popularizēt vieglatlētiku Valmierā un Rūjienā, piesaistot jauniešus vieglatlētikai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TA UN LAIKS</w:t>
      </w:r>
      <w:r>
        <w:rPr>
          <w:b/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  <w:lang w:val="lv-LV"/>
        </w:rPr>
        <w:t>Sacensību 1. posms –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11. jūnijā  plkst. 12.40 notiks Rencēnos, Rencēnu pamatskolas stadionā;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  <w:lang w:val="lv-LV"/>
        </w:rPr>
        <w:t>Sacensību 2. posms –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29.jūnijā plkst. 12.40 notiks Rūjienā, Rūjienas vidusskolas stadionā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DALĪBNIEKI</w:t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  <w:lang w:val="lv-LV"/>
        </w:rPr>
        <w:t xml:space="preserve">Sacensībās piedalās tikai Valmieras un Rūjienas sporta skolu dalībnieki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censības notiek U-14(2008-2007.g.dz.)vecuma grupā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VADĪB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censības organizē Valmieras Bērnu sporta skola, Rūjienas novada sporta skola . Sacensību galvenais tiesnesis 1. posmā - Pēteris Karlivāns, 2.posmā – Inese Grava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ENSĪBU PROGRAMMA, DISCIPLĪNA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as norit individuāli un vieglatētikas daudzcīņā(sešas disciplīnas)!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Tālēkšanā, šķēpa mešanā, lodes grūšanā dalībniekiem ir trīs mēģinājumi!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Barjerskriešanā uzreiz finālskrējiens!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censību sākums :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Meitenēm plkst 12.40 – barjerskriešana </w:t>
      </w:r>
      <w:bookmarkStart w:id="0" w:name="_Hlk42511843"/>
      <w:r>
        <w:rPr>
          <w:sz w:val="24"/>
          <w:szCs w:val="24"/>
          <w:lang w:val="lv-LV"/>
        </w:rPr>
        <w:t>(12,00-76,2-7,25)</w:t>
      </w:r>
      <w:bookmarkEnd w:id="0"/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Zēniem plkst 13.00 – barjerskriešana (13,00-76,2-7,25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censību disciplīnas notiek viena pēc otras šādā secībā: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eitenes</w:t>
      </w:r>
      <w:r>
        <w:rPr>
          <w:sz w:val="24"/>
          <w:szCs w:val="24"/>
          <w:lang w:val="lv-LV"/>
        </w:rPr>
        <w:t>: 60m/b;  augstums; šķēps (400g); tālums; lode (2kg); 1000m</w:t>
      </w:r>
      <w:r>
        <w:rPr>
          <w:b/>
          <w:sz w:val="24"/>
          <w:szCs w:val="24"/>
          <w:lang w:val="lv-LV"/>
        </w:rPr>
        <w:t xml:space="preserve">, </w:t>
      </w:r>
      <w:r>
        <w:rPr>
          <w:sz w:val="24"/>
          <w:szCs w:val="24"/>
          <w:lang w:val="lv-LV"/>
        </w:rPr>
        <w:t>daudzcīņa (visas sešas disciplīnas), 80m skrējiens (2.posmā)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Zēni: </w:t>
      </w:r>
      <w:r>
        <w:rPr>
          <w:sz w:val="24"/>
          <w:szCs w:val="24"/>
          <w:lang w:val="lv-LV"/>
        </w:rPr>
        <w:t>: 60m/b; tālums; lode (3kg); augstums; šķēps (400g); 1000m; daudzcīņa (visas sešas disciplīnas), 80m skrējiens (2.posmā)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ĒRTĒŠANA UN APBALVOŠAN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Uzvarētājus nosaka atbilstoši IAAF vieglatlētikas sacensību noteikumiem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Katras disciplīnas 1.-3.vietu ieguvēji tiek apbalvoti ar diplomu un balvu. </w:t>
      </w:r>
    </w:p>
    <w:p>
      <w:pPr>
        <w:pStyle w:val="Normal"/>
        <w:ind w:left="2160" w:hanging="21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U UZŅEMŠANA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devumus, kuri saistīti ar sacensību organizēšanu un piedalīšanos sedz Valmieras Bērnu sporta skola un Rūjienas novada sporta skola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TEIKUMI</w:t>
        <w:tab/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  <w:lang w:val="lv-LV"/>
        </w:rPr>
        <w:t>Dalībnieku pieteikšanās notiek uz vietas - 20 minūtes pirms katras disciplīnas.</w:t>
      </w:r>
    </w:p>
    <w:p>
      <w:pPr>
        <w:pStyle w:val="Heading4"/>
        <w:ind w:left="2160" w:hanging="2160"/>
        <w:jc w:val="both"/>
        <w:rPr/>
      </w:pPr>
      <w:r>
        <w:rPr>
          <w:szCs w:val="24"/>
        </w:rPr>
        <w:t>Kontakttālrunis:   26157582 – Pēteris Karlivāns, 29542587 – Inese Grav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sz w:val="24"/>
      <w:lang w:val="lv-LV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18:00Z</dcterms:created>
  <dc:creator>User</dc:creator>
  <dc:description/>
  <cp:keywords/>
  <dc:language>en-US</dc:language>
  <cp:lastModifiedBy>User</cp:lastModifiedBy>
  <cp:lastPrinted>2018-06-20T16:25:00Z</cp:lastPrinted>
  <dcterms:modified xsi:type="dcterms:W3CDTF">2020-06-25T11:57:00Z</dcterms:modified>
  <cp:revision>8</cp:revision>
  <dc:subject/>
  <dc:title/>
</cp:coreProperties>
</file>