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atklātais čempionāts vieglatlētikā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un attīstīt vieglatlētiku senioriem Ogres novadā un Latvij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20.gada 4.augustā plkst. 12:0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5.augustā plkst. 11:0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ais tiesnesis Zigurds Kincis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8356763, e-pasta adrese </w:t>
      </w:r>
      <w:hyperlink r:id="rId2">
        <w:r>
          <w:rPr>
            <w:rStyle w:val="InternetLink"/>
            <w:rFonts w:cs="Arial" w:ascii="Arial" w:hAnsi="Arial"/>
            <w:sz w:val="24"/>
          </w:rPr>
          <w:t>zigurds.kincis@ogresnovads.lv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 xml:space="preserve">Senioru sacensību koordinators Aivars Puriņš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26363315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u galvenā sekretāre Anita Teilāne 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ālr. 29427806, e-pasta adrese </w:t>
      </w:r>
      <w:hyperlink r:id="rId3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sz w:val="24"/>
        </w:rPr>
        <w:t>Nestartējošos dalībniekus atsaukt līdz 4.augusta plkst. 10:00, otrās dienas disciplīnas līdz 5.augusta plkst. 9:00 sūtot SMS vai e-pastu sacensību galvenajai sekretārei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Pieaugušo grupā 2004.g.dz. un vecāki vīrieši un sievietes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2.Senioru grupā dāmas no 30 gadu vecuma, kungi no 35 gadu vecuma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Pieaugušo grupā:</w:t>
      </w:r>
      <w:r>
        <w:rPr>
          <w:rFonts w:cs="Arial" w:ascii="Arial" w:hAnsi="Arial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04.08.: 100m/b (sievietēm), 100m, 400m, 3000m, tāllēkšana, lodes grūšana, diska meša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05.08.: 110m/b (vīriešiem), 3000m soļošana, 200m, 800m, trīsoļlēkšana, augstlēkšana, 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šķēpa mešana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Senioru grupā: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04.08.: 100m, 400m, 3000m, tāllēkšana, lodes grūšana, diska meša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>05.08.: 3000m soļošana, 200m, 800m, trīsoļlēkšana, augstlēkšana, šķēpa mešana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20.gada 30.jūlijam plkst. 22:00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3"/>
        </w:rPr>
        <w:t xml:space="preserve">Tie sportisti vai organizācijas, kuriem/-ām nav piekļuves datu LVS statistikas sistēmai sūta savus pieteikumus sacensību galvenajai sekretārei uz e-pastu </w:t>
      </w:r>
      <w:hyperlink r:id="rId5">
        <w:r>
          <w:rPr>
            <w:rStyle w:val="InternetLink"/>
            <w:rFonts w:cs="Arial" w:ascii="Arial" w:hAnsi="Arial"/>
            <w:sz w:val="24"/>
            <w:szCs w:val="23"/>
          </w:rPr>
          <w:t>liaana_1203@inbox.lv</w:t>
        </w:r>
      </w:hyperlink>
      <w:r>
        <w:rPr>
          <w:rFonts w:cs="Arial" w:ascii="Arial" w:hAnsi="Arial"/>
          <w:sz w:val="24"/>
          <w:szCs w:val="23"/>
        </w:rPr>
        <w:t xml:space="preserve"> ar norādi Ogres čempionāts. Pieteikumā jānorāda vārds, uzvārds, dzimšanas dati, pārstāvētā organizācija, labākais rezultāts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u grupu dalībniekiem jāpiesakās LVVA mājaslapā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lvva.lv</w:t>
        </w:r>
      </w:hyperlink>
      <w:r>
        <w:rPr>
          <w:rFonts w:cs="Arial" w:ascii="Arial" w:hAnsi="Arial"/>
          <w:sz w:val="24"/>
          <w:szCs w:val="24"/>
        </w:rPr>
        <w:t xml:space="preserve">) elektroniski, norādot dzimšanas gadu, datumu un disciplīnas, kurās startēs, līdz </w:t>
      </w:r>
      <w:r>
        <w:rPr>
          <w:rFonts w:cs="Arial" w:ascii="Arial" w:hAnsi="Arial"/>
          <w:sz w:val="24"/>
          <w:szCs w:val="24"/>
          <w:lang w:val="lv-LV"/>
        </w:rPr>
        <w:t>2020.gada 30.jūlijam plkst. 22: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ioru grupā uzvarētājus noteiks pēc starptautiskajām  </w:t>
      </w:r>
      <w:r>
        <w:rPr>
          <w:rFonts w:cs="Arial" w:ascii="Arial" w:hAnsi="Arial"/>
          <w:i/>
          <w:sz w:val="24"/>
        </w:rPr>
        <w:t xml:space="preserve">WMA </w:t>
      </w:r>
      <w:r>
        <w:rPr>
          <w:rFonts w:cs="Arial" w:ascii="Arial" w:hAnsi="Arial"/>
          <w:sz w:val="24"/>
        </w:rPr>
        <w:t>koeficientu tabulām (rezultāts x vecuma koeficient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5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 xml:space="preserve">No dalības maksām atbrīvoti Ogres novada sporta centra audzēkņi un Ogres novada iedzīvotāja kartes īpašnieki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3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3"/>
          <w:u w:val="single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 vai sportistam tas rakstiskā formā, kopā ar ķīlas naudu EUR 50,00 (piecdesmit eiro) apmērā, jāiesniedz sacensību galvenajam tiesnesim 30 minūšu laikā pēc rezultātu paziņoša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Citi nosacījumi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Senioriem mešanas disciplīnās dalībnieki startē ar savam vecumam atbilstošiem rīk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Sprinta distancēs, izpildot visas startera komandas, seniori var startēt bez starta paliktņ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lv-LV"/>
        </w:rPr>
        <w:t>Senioriem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lv-LV"/>
        </w:rPr>
        <w:t>-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</w:t>
      </w:r>
      <w:r>
        <w:rPr>
          <w:rFonts w:cs="Arial" w:ascii="Arial" w:hAnsi="Arial"/>
          <w:sz w:val="24"/>
          <w:szCs w:val="24"/>
          <w:lang w:val="lv-LV"/>
        </w:rPr>
        <w:t>pēc pirmā pāragrā starta vainīgais dalībnieks tiek brīdināts, bet pēc otrā pāragrā starta jebkurš šā skrējiena dalībnieks tiek diskvalificēt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lv-LV"/>
        </w:rPr>
        <w:t>Senioru vecuma grupas sportists drīkst startēt pieaugušo grupā to norādot pieteikumā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Senioru ieskaites grupā katram dalībniekam atļauts piedalīties ne vairāk kā 3 disciplīnā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4"/>
          <w:lang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Dalībnieks pats atbildīgs par savu veselības stāvokli izvēlētajai slodzei.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32"/>
          <w:lang w:val="lv-LV" w:eastAsia="lv-LV"/>
        </w:rPr>
      </w:pPr>
      <w:r>
        <w:rPr>
          <w:rFonts w:eastAsia="Times New Roman" w:cs="Arial" w:ascii="Arial" w:hAnsi="Arial"/>
          <w:bCs/>
          <w:sz w:val="32"/>
          <w:lang w:val="lv-LV" w:eastAsia="lv-LV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yperlink" Target="mailto:liaana_1203@inbox.lv" TargetMode="External"/><Relationship Id="rId4" Type="http://schemas.openxmlformats.org/officeDocument/2006/relationships/hyperlink" Target="http://www.athletics.lv/" TargetMode="External"/><Relationship Id="rId5" Type="http://schemas.openxmlformats.org/officeDocument/2006/relationships/hyperlink" Target="mailto:liaana_1203@inbox.lv" TargetMode="External"/><Relationship Id="rId6" Type="http://schemas.openxmlformats.org/officeDocument/2006/relationships/hyperlink" Target="http://www.lvva.l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Ogres sporta centrs</dc:creator>
  <dc:description/>
  <cp:keywords/>
  <dc:language>en-US</dc:language>
  <cp:lastModifiedBy>Vita Kince</cp:lastModifiedBy>
  <cp:lastPrinted>2017-03-07T13:51:00Z</cp:lastPrinted>
  <dcterms:modified xsi:type="dcterms:W3CDTF">2020-06-15T14:47:00Z</dcterms:modified>
  <cp:revision>25</cp:revision>
  <dc:subject/>
  <dc:title>Sacensību un pasākumu grafiks, marts 2016</dc:title>
</cp:coreProperties>
</file>