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1680210"/>
                <wp:effectExtent l="0" t="82550" r="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0120"/>
                          <a:chOff x="0" y="0"/>
                          <a:chExt cx="160020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26920"/>
                            <a:ext cx="1371600" cy="84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am kopā sportojo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4000">
                            <a:off x="685440" y="26640"/>
                            <a:ext cx="7963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ēkabpil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4000">
                            <a:off x="914400" y="254880"/>
                            <a:ext cx="3430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1pt;width:126pt;height:130.15pt" coordorigin="1080,222" coordsize="2520,2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06;width:2519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1483;width:2159;height:13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sam kopā sportojot</w:t>
                        </w:r>
                      </w:p>
                    </w:txbxContent>
                  </v:textbox>
                  <v:path textpathok="t"/>
                  <v:textpath on="t" fitshape="t" string="Esam kopā sportojot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22;width:1253;height:262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Jēkabpils</w:t>
                        </w:r>
                      </w:p>
                    </w:txbxContent>
                  </v:textbox>
                  <v:path textpathok="t"/>
                  <v:textpath on="t" fitshape="t" string="Jēkabpils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20;top:582;width:539;height:224;mso-wrap-style:none;v-text-anchor:middle;rotation:4" type="_x0000_t136">
                  <v:path textpathok="t"/>
                  <v:textpath on="t" fitshape="t" string="2016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Sacensību programma - projekt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Jēkabpils stadions, Brīvības ielā 289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27.08.2016. plkst.11:00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430</wp:posOffset>
                </wp:positionV>
                <wp:extent cx="5410200" cy="958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: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Čempionāta atklā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Skrējieni, soļ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 3000m soļošana 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5000m soļošana 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: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100 m sievietēm ( no 9. - 1. vec. 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: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100 m vīriešiem ( no 1. - 10. vec. 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BALV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1500m 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: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800m 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13:4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000m skrējiens 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14: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5000 m skrējiens vīrieši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4: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400 m skrējieni sievietēm ( no 9. gr. līdz 1.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400 m skrējieni vīriešiem ( no 10. gr. līdz 1.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BALV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Tehniskie ve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lodes grūšana vīriešiem ( no 10. gr. līdz 1.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tāllēkšana vīriešiem ( no 1.vec.gr. līdz 10. vec. 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šķēpa mešana sievietēm ( no 1.vec.gr. līdz 9. vec. 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lodes grūšana sievietēm ( no 9.vec.gr. līdz 1.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šķēpa mešana vīriešiem ( no 1.vec.gr. līdz 10. vec. 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augstlēkšana vīriešiem ( no 10. gr. līdz 1.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tāllēkšana sievietēm ( no 1.vec.gr. līdz 9. gr.)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diska mešana vīriešiem ( no 1. gr. līdz 10.g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augstlēkšana sievietēm ( no 9. gr. līdz 1.gr.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 diska mešana sievietēm ( no 1.vec.gr. līdz 9. gr.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censību galvenais tiesnesis: Aivars Noris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54.8pt;mso-wrap-distance-left:9pt;mso-wrap-distance-right:9pt;mso-wrap-distance-top:0pt;mso-wrap-distance-bottom:0pt;margin-top:0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: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Čempionāta atklāšana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Skrējieni, soļošan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 3000m soļošana sievietē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: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5000m soļošana vīriešie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: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100 m sievietēm ( no 9. - 1. vec. gr.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: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100 m vīriešiem ( no 1. - 10. vec. gr.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BALVOŠAN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1500m vīriešie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: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800m sievietē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13:4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000m skrējiens sievietē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14: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5000 m skrējiens vīriešiem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4: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400 m skrējieni sievietēm ( no 9. gr. līdz 1.gr.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5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400 m skrējieni vīriešiem ( no 10. gr. līdz 1.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BALVOŠANA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Tehniskie veid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lodes grūšana vīriešiem ( no 10. gr. līdz 1.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tāllēkšana vīriešiem ( no 1.vec.gr. līdz 10. vec. 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šķēpa mešana sievietēm ( no 1.vec.gr. līdz 9. vec. 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lodes grūšana sievietēm ( no 9.vec.gr. līdz 1.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šķēpa mešana vīriešiem ( no 1.vec.gr. līdz 10. vec. 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augstlēkšana vīriešiem ( no 10. gr. līdz 1.gr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tāllēkšana sievietēm ( no 1.vec.gr. līdz 9. gr.)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diska mešana vīriešiem ( no 1. gr. līdz 10.gr.)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4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augstlēkšana sievietēm ( no 9. gr. līdz 1.gr.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4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  diska mešana sievietēm ( no 1.vec.gr. līdz 9. gr.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censību galvenais tiesnesis: Aivars Noris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7:00Z</dcterms:created>
  <dc:creator>Aiva</dc:creator>
  <dc:description/>
  <cp:keywords/>
  <dc:language>en-US</dc:language>
  <cp:lastModifiedBy>Sporta Centrs</cp:lastModifiedBy>
  <cp:lastPrinted>2014-07-22T11:52:00Z</cp:lastPrinted>
  <dcterms:modified xsi:type="dcterms:W3CDTF">2016-07-28T07:54:00Z</dcterms:modified>
  <cp:revision>10</cp:revision>
  <dc:subject/>
  <dc:title/>
</cp:coreProperties>
</file>