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19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un U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0. gada 31. janvāris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2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8 2003.-2004. gadā un U20 2001.-2002.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9.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1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20-01-23T09:41:00Z</dcterms:modified>
  <cp:revision>2</cp:revision>
  <dc:subject/>
  <dc:title>SASKAŅOTS</dc:title>
</cp:coreProperties>
</file>