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32"/>
        </w:rPr>
      </w:pPr>
      <w:r>
        <w:rPr>
          <w:rFonts w:cs="Times New Roman" w:ascii="Times New Roman" w:hAnsi="Times New Roman"/>
          <w:b/>
          <w:sz w:val="46"/>
          <w:szCs w:val="32"/>
        </w:rPr>
        <w:t>“</w:t>
      </w:r>
      <w:r>
        <w:rPr>
          <w:rFonts w:cs="Times New Roman" w:ascii="Times New Roman" w:hAnsi="Times New Roman"/>
          <w:b/>
          <w:sz w:val="46"/>
          <w:szCs w:val="32"/>
        </w:rPr>
        <w:t xml:space="preserve">Ziemassvētku kauss” izcīņa vieglatlētikā </w:t>
        <w:br/>
        <w:t>14.12.2019., Ventspil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32"/>
        </w:rPr>
      </w:pPr>
      <w:r>
        <w:rPr>
          <w:rFonts w:cs="Times New Roman" w:ascii="Times New Roman" w:hAnsi="Times New Roman"/>
          <w:b/>
          <w:sz w:val="4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SACENSĪBU PROGRAMM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ragraph">
                  <wp:posOffset>107950</wp:posOffset>
                </wp:positionV>
                <wp:extent cx="5829300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302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e Vault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l gou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acensību svinīgā atklāš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H Qualificatio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 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Qualificatio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Qualificatio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 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Qualificatio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youth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Qualification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youth 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H Fina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H Fina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youth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H Fina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 wom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H Fina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youth 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Fina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 m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Fina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youth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Fina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 wom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Fina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youth 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00 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 women U18 youth 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00 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youth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00 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300 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18 youth m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300 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18 youth wom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300 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300 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 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5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600 m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youth 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0 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youth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0 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 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0 m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 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Long Jump  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A youth 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Long Jump  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A youth m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Long Jump  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 m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Long Jump  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 wom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 men U18 youth m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 women, U18 youth wom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8.3pt;mso-wrap-distance-left:9pt;mso-wrap-distance-right:9pt;mso-wrap-distance-top:0pt;mso-wrap-distance-bottom:0pt;margin-top:8.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3020"/>
                        <w:gridCol w:w="4819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e Vault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l gou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acensību svinīgā atklāš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H Qualificatio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 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Qualificatio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Qualificatio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 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Qualificatio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youth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Qualification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youth 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H Fina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H Fina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youth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H Fina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 wom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H Fina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youth 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Fina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 m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Fina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youth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Fina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 wom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Fina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youth 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00 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 women U18 youth 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00 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youth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00 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300 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18 youth m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300 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18 youth wom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300 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300 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 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5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600 m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youth 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0 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youth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0 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 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0 m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 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Long Jump   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A youth 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Long Jump   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A youth m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Long Jump   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 m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Long Jump   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 wom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 men U18 youth m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 women, U18 youth wom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44" w:right="23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51:00Z</dcterms:created>
  <dc:creator>Dace Tetere</dc:creator>
  <dc:description/>
  <cp:keywords/>
  <dc:language>en-US</dc:language>
  <cp:lastModifiedBy>Admin</cp:lastModifiedBy>
  <cp:lastPrinted>2016-12-15T13:48:00Z</cp:lastPrinted>
  <dcterms:modified xsi:type="dcterms:W3CDTF">2019-12-12T22:00:00Z</dcterms:modified>
  <cp:revision>4</cp:revision>
  <dc:subject/>
  <dc:title/>
</cp:coreProperties>
</file>