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tklātās sacensības vesera mešanā „ Rudens 2019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Protoko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unieši, Zē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ĶEKAVA, 2019. gada 19. oktobris, plkst 12.3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6"/>
        <w:gridCol w:w="1454"/>
        <w:gridCol w:w="1695"/>
        <w:gridCol w:w="851"/>
        <w:gridCol w:w="850"/>
        <w:gridCol w:w="851"/>
        <w:gridCol w:w="850"/>
        <w:gridCol w:w="851"/>
        <w:gridCol w:w="992"/>
        <w:gridCol w:w="850"/>
        <w:gridCol w:w="1198"/>
        <w:gridCol w:w="787"/>
        <w:gridCol w:w="1725"/>
      </w:tblGrid>
      <w:tr>
        <w:trPr>
          <w:trHeight w:val="8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.k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zimšanas dati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orta klub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kg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bākāis rezultāt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iet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ri U20 grupa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Makars Korotkov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8.03.0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aspils S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6 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.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.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.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.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.3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9.0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23 grupa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ļčins Gasanov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.03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aspil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1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 U18 A grupa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mils Gasanov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02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aspil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7.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s Skri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1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.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1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 U16 B grupa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erts Bessarab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7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alaspil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4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s Skri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1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.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6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 U14 C grupa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 Volobujev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v. tiesnesis   Igors Sokolovs</w:t>
        <w:tab/>
        <w:tab/>
        <w:tab/>
        <w:tab/>
        <w:tab/>
        <w:tab/>
        <w:tab/>
        <w:tab/>
        <w:tab/>
        <w:t>Galv. sekretārs  Vaira Kumerm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Atklātās sacensības vesera mešanā „ Rudens 2019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tokols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unietes, Meitene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ĶEKAVA, 2019. gada 19. oktobris, plkst 11.0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6"/>
        <w:gridCol w:w="1448"/>
        <w:gridCol w:w="1701"/>
        <w:gridCol w:w="851"/>
        <w:gridCol w:w="850"/>
        <w:gridCol w:w="851"/>
        <w:gridCol w:w="850"/>
        <w:gridCol w:w="851"/>
        <w:gridCol w:w="992"/>
        <w:gridCol w:w="850"/>
        <w:gridCol w:w="1198"/>
        <w:gridCol w:w="787"/>
        <w:gridCol w:w="1725"/>
      </w:tblGrid>
      <w:tr>
        <w:trPr>
          <w:trHeight w:val="86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.k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 Uzvārd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zimšanas d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orta klub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S</w:t>
            </w:r>
            <w:r>
              <w:rPr>
                <w:rFonts w:cs="Arial" w:ascii="Arial" w:hAnsi="Arial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kg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bākāis rezultāts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iet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res U2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istiāna Poļakov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6.02.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laspils S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k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.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.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0.6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ta Urp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.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8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tes A grupa U18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ta Urp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.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 B grupa U1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ura Broliš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zkraukle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.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6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anda Malatkovs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.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zkraukle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.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Elīna Lazdovič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10.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zkraukle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.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5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īna Jans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5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ā.k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 C grupa U1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ina Jan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3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.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Kristija Kalniņ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Cs w:val="22"/>
                <w:shd w:fill="FFFFFF" w:val="clear"/>
              </w:rPr>
              <w:t>01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izkraukle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9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bīne Kožm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Ķekavas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7.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lv. tiesnesis   Igors Sokolovs</w:t>
        <w:tab/>
        <w:tab/>
        <w:tab/>
        <w:tab/>
        <w:tab/>
        <w:tab/>
        <w:tab/>
        <w:tab/>
        <w:tab/>
        <w:t>Galv. sekretārs  Vaira Kumerman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5:00Z</dcterms:created>
  <dc:creator>igors</dc:creator>
  <dc:description/>
  <dc:language>en-US</dc:language>
  <cp:lastModifiedBy>SSS</cp:lastModifiedBy>
  <cp:lastPrinted>2019-10-18T17:20:00Z</cp:lastPrinted>
  <dcterms:modified xsi:type="dcterms:W3CDTF">2019-10-30T06:35:00Z</dcterms:modified>
  <cp:revision>2</cp:revision>
  <dc:subject/>
  <dc:title/>
</cp:coreProperties>
</file>