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635</wp:posOffset>
                </wp:positionV>
                <wp:extent cx="227774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čeriaukštės Petro Poškaus pagrindinės mokyklos  direktoriaus 2019- 09-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įsakymu Nr.V-7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5pt;height:104.2pt;mso-wrap-distance-left:9.05pt;mso-wrap-distance-right:9.05pt;mso-wrap-distance-top:0pt;mso-wrap-distance-bottom:0pt;margin-top:-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ATVIRTINTA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ačeriaukštės Petro Poškaus pagrindinės mokyklos  direktoriaus 2019- 09-04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įsakymu Nr.V-72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010</wp:posOffset>
                </wp:positionH>
                <wp:positionV relativeFrom="paragraph">
                  <wp:posOffset>17843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4.05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bookmarkStart w:id="0" w:name="_Hlk523823622"/>
      <w:r>
        <w:rPr>
          <w:lang w:val="lt-LT"/>
        </w:rPr>
        <w:t xml:space="preserve">   </w:t>
      </w:r>
      <w:bookmarkEnd w:id="0"/>
      <w:r>
        <w:rPr>
          <w:lang w:val="lt-LT"/>
        </w:rPr>
        <w:t xml:space="preserve">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ARPTAUTINIŲ SIGNATARO PETRO POŠKAUS ATMINIMO  KA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AGRINDINIŲ MOKYKLŲ </w:t>
      </w:r>
    </w:p>
    <w:p>
      <w:pPr>
        <w:pStyle w:val="Normal"/>
        <w:jc w:val="center"/>
        <w:rPr/>
      </w:pPr>
      <w:r>
        <w:rPr>
          <w:b/>
          <w:lang w:val="lt-LT"/>
        </w:rPr>
        <w:t>LENGVOSIOS ATLETIKOS VARŽYB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STAT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irž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9 m. rugsėjo 4 d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ARŽYBŲ TIKSLAS IR UŽDAVINIAI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 xml:space="preserve">Populiarinti lengvąją atletiką pagrindinių mokyklų moksleivių tarpe. 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 xml:space="preserve">Užmegzti naujus ryšius mokyklų ir moksleivių tarpe. 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Skatinti, kad į lengvosios atletikos sporto renginius įsijungtų kuo daugiau pagrindinių mokyklų moksleivių.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Skiepyti pilietinį požiūrį ir pagarbą nusipelniusiems Biržų krašto atstova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Moksleivių lengvosios atletikos varžybas rengia Biržų rajono Pačeriaukštės Petro Poškaus pagrindinė mokykla. Varžybos jubiliejinės, vykdomos dvidešimtą kart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ARŽYBŲ DALYVIAI,  PROGRAM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Varžybose dalyvauja Latvijos ir Lietuvos Aukštaitijos kaimo pagrindinių  mokyklų moksleivių komandos (3 – 10 klasių mokiniai): 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559"/>
        <w:gridCol w:w="127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up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ng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ngt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 – 6 klas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rniu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 m, to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rgaitė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 m, tol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 – 8 klas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rniu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tolis, aukštis, rutul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rgaitė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tolis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aukštis, rutuly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 – 10 klas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erniu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tolis, aukštis, rutul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rgaitė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tolis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aukštis, rutuly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-4 klas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rniu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 m., 3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ergaitė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 m.,300 m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ARŽYBŲ VIETA IR LAI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Varžybos vykdomos 2019 m. rugsėjo 20 d. Biržų rajono kūno kultūros ir sporto centro stadione. Varžybų pradžia 11.00 val. Atvykimas iki 10 val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MANDŲ SUDĖT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ržybos individualios. Vienos mokyklos atstovų skaičius ir amžius neribojamas. Dalyvis gali  rungtyniauti dviejose rungtyse 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UGALĖTOJŲ NUSTATYMAS IR APDOVANOJ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Varžybų rungčių nugalėtojai asmeninėje įskaitoje apdovanojami TAURĖMIS IR MEDALIAIS, II-III VIETŲ LAIMĖTOJAI, - MEDALIAI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b/>
          <w:lang w:val="lt-LT"/>
        </w:rPr>
        <w:t>PARAIŠK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Komandų vadovai atsiunčia el. paštu (PPoskauspm@yahoo.com) iki 2019 m. rugsėjo 19 d. 15.00 val. varžybų vyr. teisėjui gydytojo patvirtintas vardines paraiškas ir dalyvių kortele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ntaktiniai tel.+370 61286648; 8 450 57285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ržybų vyr. teisėjas                                                                                            Audris Viduol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0:00Z</dcterms:created>
  <dc:creator>paceriaukste</dc:creator>
  <dc:description/>
  <cp:keywords/>
  <dc:language>en-US</dc:language>
  <cp:lastModifiedBy>Sekretorė</cp:lastModifiedBy>
  <cp:lastPrinted>2011-11-22T13:16:00Z</cp:lastPrinted>
  <dcterms:modified xsi:type="dcterms:W3CDTF">2019-09-04T11:31:00Z</dcterms:modified>
  <cp:revision>5</cp:revision>
  <dc:subject/>
  <dc:title>PAGRINDINIŲ MOKYKLŲ KOMANDŲ</dc:title>
</cp:coreProperties>
</file>