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mieras Vieglatlētikas kluba  18. skriešanas seriā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KĀRTAS REZULTĀ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usstundas skrējiens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09.2019.                                          Rencēnu pamatskolas stadio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170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mš.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āts -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lpinskis Ag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ums Mārt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ne Ag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galvis G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ars Ritv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ckis Er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enko Mih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kina Ar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īgers Did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ērme Ra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censību galvenais tiesnesis</w:t>
        <w:tab/>
        <w:tab/>
        <w:tab/>
        <w:tab/>
        <w:tab/>
        <w:tab/>
        <w:t xml:space="preserve"> R.Ravinskis</w:t>
      </w:r>
    </w:p>
    <w:p>
      <w:pPr>
        <w:pStyle w:val="Normal"/>
        <w:rPr/>
      </w:pPr>
      <w:r>
        <w:rPr/>
        <w:t>Sacensību galvenā sekretāre</w:t>
        <w:tab/>
        <w:tab/>
        <w:tab/>
        <w:tab/>
        <w:tab/>
        <w:tab/>
        <w:t xml:space="preserve"> L.Dzene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56:00Z</dcterms:created>
  <dc:creator>Lietotajs</dc:creator>
  <dc:description/>
  <cp:keywords/>
  <dc:language>en-US</dc:language>
  <cp:lastModifiedBy>Windows User</cp:lastModifiedBy>
  <cp:lastPrinted>2019-05-01T20:29:00Z</cp:lastPrinted>
  <dcterms:modified xsi:type="dcterms:W3CDTF">2019-09-29T06:02:00Z</dcterms:modified>
  <cp:revision>3</cp:revision>
  <dc:subject/>
  <dc:title>SKRIEŠANAS SERIĀLA VIII KĀRTAS REZULTĀTI</dc:title>
</cp:coreProperties>
</file>