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mieras Vieglatlētikas kluba  18. skriešanas seriā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 KĀRTAS REZULTĀ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000 m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1.08.2019.                                          Rencēnu pamatskolas stad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170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vārds, 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mš.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ultāt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lpinskis Ag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ne Ag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galvis Ga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sons Kasp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pars Ritv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59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sone Marta Lu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sone La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ckis Erl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enko Mihai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09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ce Lī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4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īgers Didz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3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censību galvenais tiesnesis</w:t>
        <w:tab/>
        <w:tab/>
        <w:tab/>
        <w:tab/>
        <w:tab/>
        <w:tab/>
        <w:t xml:space="preserve"> R.Ravinskis</w:t>
      </w:r>
    </w:p>
    <w:p>
      <w:pPr>
        <w:pStyle w:val="Normal"/>
        <w:rPr/>
      </w:pPr>
      <w:r>
        <w:rPr/>
        <w:t>Sacensību galvenā sekretāre</w:t>
        <w:tab/>
        <w:tab/>
        <w:tab/>
        <w:tab/>
        <w:tab/>
        <w:tab/>
        <w:t xml:space="preserve"> L.Dzene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6:37:00Z</dcterms:created>
  <dc:creator>Lietotajs</dc:creator>
  <dc:description/>
  <cp:keywords/>
  <dc:language>en-US</dc:language>
  <cp:lastModifiedBy>Windows User</cp:lastModifiedBy>
  <cp:lastPrinted>2019-05-01T20:29:00Z</cp:lastPrinted>
  <dcterms:modified xsi:type="dcterms:W3CDTF">2019-08-22T16:47:00Z</dcterms:modified>
  <cp:revision>3</cp:revision>
  <dc:subject/>
  <dc:title>SKRIEŠANAS SERIĀLA VIII KĀRTAS REZULTĀTI</dc:title>
</cp:coreProperties>
</file>