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rajona vieglatlētikas kluba „Olimpija”                                                          </w:t>
      </w:r>
    </w:p>
    <w:p>
      <w:pPr>
        <w:pStyle w:val="Normal"/>
        <w:rPr/>
      </w:pPr>
      <w:r>
        <w:rPr/>
        <w:t xml:space="preserve">prezidents Sergejs Petrakovs 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s sacensības vieglatlētikā „Višķ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Daugavpil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Sacensības notiks 2019.gada 17.augustā Višķos, sākums plkst.11.00. Sacensību galvenais tiesnesis Arnis Kaļiņins (tel. </w:t>
      </w:r>
      <w:r>
        <w:rPr>
          <w:rFonts w:eastAsia="MS Mincho;ＭＳ 明朝"/>
          <w:bCs/>
        </w:rPr>
        <w:t>22377972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3.g.dz. un vecāki vīrieši un sievietes, 2004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3.g.dz. un vecāki vīrieši un sievietes - 200m, augstlēkšana, lodes grūšana 5kg vīriešiem un 3kg sievietēm, diska mešana 1,5kg vīriešiem un 1kg sievietēm, vesera mešana 5kg vīriešiem un 3kg sievietēm, šķēpa mešana 700g vīriešiem un 500g sievietēm.</w:t>
      </w:r>
    </w:p>
    <w:p>
      <w:pPr>
        <w:pStyle w:val="Normal"/>
        <w:rPr/>
      </w:pPr>
      <w:r>
        <w:rPr/>
        <w:t>B grupa, 2004.g.dz. un jaunāki zēni un meitenes - 200m, augstlēkšana, lodes grūšana 4kg zēniem un 3kg meitenēm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3.g.dz. un vecākie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4.g.dz. un jaunākie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16. augustam plkst. 21.00 pa e-pastu vkolimpija@inbox.lv vai mob. tel. 22375124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dc:language>en-US</dc:language>
  <cp:lastModifiedBy>Family</cp:lastModifiedBy>
  <cp:lastPrinted>2011-05-23T11:57:00Z</cp:lastPrinted>
  <dcterms:modified xsi:type="dcterms:W3CDTF">2019-08-15T06:32:00Z</dcterms:modified>
  <cp:revision>2</cp:revision>
  <dc:subject/>
  <dc:title>Saskaņots:                                                                                   Apstiprinu:</dc:title>
</cp:coreProperties>
</file>