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28"/>
        </w:rPr>
        <w:tab/>
        <w:t xml:space="preserve">   </w:t>
      </w: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spacing w:before="0" w:after="0"/>
        <w:ind w:left="144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TVIJAS IV OLIMPIĀDE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CENSĪBU PROGRAM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.jūlij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2273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m priekšskrējieni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vietes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m priekšskrējieni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m/b finālskrējieni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m/b finālskrējieni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vietes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0 m finālskrējiens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0 m finālskrējiens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āllēkšana kvalifikācija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āllēkšana kvalifik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āllēkšana kvalifikācij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 1.plūs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 2.plūsm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des grūšana kvalifikācij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des grūšana kvalifikācij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BALVOŠAN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 m/b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>
          <w:trHeight w:val="27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0 m/b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>
          <w:trHeight w:val="27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 m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>
          <w:trHeight w:val="27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 m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4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TVIJAS IV OLIMPIĀDE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CENSĪBU PROGRAM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jūlij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rīt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94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6"/>
        <w:gridCol w:w="1417"/>
      </w:tblGrid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0 m soļo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0 m soļo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m/b priekš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m/b priekš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vietes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m pusfināl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5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m pusfināl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ārtslēkšana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-2,50-2,60-2,70-2,80-2,85-2,90-ut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ka mešana kvalifikācij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ka mešana kvalifikācij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BALVOŠ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00 m soļo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00 m soļo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ārtslēkšana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sera me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sera me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</w:t>
        <w:tab/>
      </w:r>
    </w:p>
    <w:p>
      <w:pPr>
        <w:pStyle w:val="Normal"/>
        <w:spacing w:before="0" w:after="0"/>
        <w:ind w:left="144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TVIJAS IV OLIMPIĀDE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CENSĪBU PROGRAM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jūlij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vakar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73"/>
        <w:gridCol w:w="1417"/>
      </w:tblGrid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m fināl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m fināl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 m fināl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 m fināl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m/b finālskrējien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m/b finālskrējien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āllēk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āllēk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ārtslēkšana finālsacensība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-3,40-3,60-3,70-3,80-3,90-4,00-4,05-ut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des grū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des grū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ēpa me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50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BALVOŠ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0 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0 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0 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0 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0 m/b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m/b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esera me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esera me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0 m finālskrējien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m finālskrējie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m finālskrējien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ēpa me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īrieši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4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BALVOŠ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ārtslēk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šķēpa me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des grūš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des grū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āllēk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āllēk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x100 m finālskrēji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5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x100 m finālskrēji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0 m finālskrējien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4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TVIJAS IV OLIMPIĀDE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CENSĪBU PROGRAM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jūlijs</w:t>
      </w:r>
    </w:p>
    <w:tbl>
      <w:tblPr>
        <w:tblW w:w="848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45"/>
        <w:gridCol w:w="1417"/>
      </w:tblGrid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BALVOŠ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x100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x100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šķēpa meš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m priekš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m priekš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m fināl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vietes 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m finālskrējien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m finālskrējien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m finālskrējie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ka me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ka me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īssoļlēkšana finālsacensība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īssoļlēk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stlēk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-1,75-1,80-1,85-1,90-1,93-1,96-1,98-2,00-ut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stlēkšana finālsacensīb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vietes 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-1,50-1,55-1,60-1,63-1,66-1,68-1,70,-1,72-ut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2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BALVOŠ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iska me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īssoļlēkš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ugstlēk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>
          <w:trHeight w:val="218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0 m kavēkļu finālskrējien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0 m kavēkļu finālskrējiens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x400 m finālskrēji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x400 m finālskrējie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BALVOŠ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00 m kavēkļu skrējien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00 m kavēkļu skrējien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x400 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x400 m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ka meš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īssoļlēkš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ugstlēkša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osacījum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0 m  notiek priekšskrējieni, trīs pusfināli (24 dalībnieki pēc priekšskrējienu rezultātiem), finālskrējiens 8 dalībnieki  (2 labākie no katra pusfināla + 2 pēc rezultāta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m/b un 110m/b  notiek priekšskrējieni un finālskrējieni (8 dalībniek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m notiek prikšskrējieni un finālskrējieni (6 dalībnieki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1470</wp:posOffset>
            </wp:positionH>
            <wp:positionV relativeFrom="paragraph">
              <wp:posOffset>634365</wp:posOffset>
            </wp:positionV>
            <wp:extent cx="2219325" cy="1473200"/>
            <wp:effectExtent l="0" t="0" r="0" b="0"/>
            <wp:wrapTight wrapText="bothSides">
              <wp:wrapPolygon edited="0">
                <wp:start x="-60" y="0"/>
                <wp:lineTo x="-60" y="21448"/>
                <wp:lineTo x="21600" y="21448"/>
                <wp:lineTo x="21600" y="0"/>
                <wp:lineTo x="-60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āllēkšanā, lodes grūšanā un diska mešanā notiek priekšsacīkstes un finālsacensības (kvalificējas dalībnieki kuri sasnieguši kvalifikācijas rezultātu vai 12 labāko rezultātu uzrādītāj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fikācijas rezultāt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īssoļlēkšanā atspēriena dēlītis sievietes – 10m, 11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vīrieši – 12m, 13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zvešana uz sacensību vietu no pulcēšanās vietas notiek: </w:t>
      </w:r>
      <w:r>
        <w:rPr>
          <w:rFonts w:cs="Times New Roman" w:ascii="Times New Roman" w:hAnsi="Times New Roman"/>
          <w:b/>
          <w:sz w:val="24"/>
          <w:szCs w:val="24"/>
        </w:rPr>
        <w:t>lekšanās</w:t>
      </w:r>
      <w:r>
        <w:rPr>
          <w:rFonts w:cs="Times New Roman" w:ascii="Times New Roman" w:hAnsi="Times New Roman"/>
          <w:sz w:val="24"/>
          <w:szCs w:val="24"/>
        </w:rPr>
        <w:t xml:space="preserve"> 20 min. pirms strata, </w:t>
      </w:r>
      <w:r>
        <w:rPr>
          <w:rFonts w:cs="Times New Roman" w:ascii="Times New Roman" w:hAnsi="Times New Roman"/>
          <w:b/>
          <w:sz w:val="24"/>
          <w:szCs w:val="24"/>
        </w:rPr>
        <w:t>kārtslēkšanā</w:t>
      </w:r>
      <w:r>
        <w:rPr>
          <w:rFonts w:cs="Times New Roman" w:ascii="Times New Roman" w:hAnsi="Times New Roman"/>
          <w:sz w:val="24"/>
          <w:szCs w:val="24"/>
        </w:rPr>
        <w:t xml:space="preserve"> 30 min. pirms starta, </w:t>
      </w:r>
      <w:r>
        <w:rPr>
          <w:rFonts w:cs="Times New Roman" w:ascii="Times New Roman" w:hAnsi="Times New Roman"/>
          <w:b/>
          <w:sz w:val="24"/>
          <w:szCs w:val="24"/>
        </w:rPr>
        <w:t xml:space="preserve">skriešanās </w:t>
      </w:r>
      <w:r>
        <w:rPr>
          <w:rFonts w:cs="Times New Roman" w:ascii="Times New Roman" w:hAnsi="Times New Roman"/>
          <w:sz w:val="24"/>
          <w:szCs w:val="24"/>
        </w:rPr>
        <w:t>10 min. pirms sta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ās aizliegts piedalīties Latvijas izlases formā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apbalvošanu dalībniekiem jāierodas sporta tērpā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843" w:right="144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5:00Z</dcterms:created>
  <dc:creator>User</dc:creator>
  <dc:description/>
  <dc:language>en-US</dc:language>
  <cp:lastModifiedBy>Gatis Ratnieks</cp:lastModifiedBy>
  <cp:lastPrinted>2016-06-29T13:49:00Z</cp:lastPrinted>
  <dcterms:modified xsi:type="dcterms:W3CDTF">2016-06-29T10:51:00Z</dcterms:modified>
  <cp:revision>3</cp:revision>
  <dc:subject/>
  <dc:title/>
</cp:coreProperties>
</file>