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lūkstes novada atklātas sacensības vieglatlētikā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Sprinta festivāls”.</w:t>
      </w:r>
    </w:p>
    <w:p>
      <w:pPr>
        <w:pStyle w:val="Vienkrsteksts"/>
        <w:rPr>
          <w:rFonts w:ascii="Times New Roman" w:hAnsi="Times New Roman" w:eastAsia="MS Mincho;ＭＳ 明朝" w:cs="Times New Roman"/>
          <w:sz w:val="24"/>
          <w:szCs w:val="36"/>
        </w:rPr>
      </w:pPr>
      <w:r>
        <w:rPr>
          <w:rFonts w:eastAsia="MS Mincho;ＭＳ 明朝" w:cs="Times New Roman" w:ascii="Times New Roman" w:hAnsi="Times New Roman"/>
          <w:sz w:val="24"/>
          <w:szCs w:val="36"/>
        </w:rPr>
      </w:r>
    </w:p>
    <w:p>
      <w:pPr>
        <w:pStyle w:val="Vienkrsteksts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9.gada  03.augustā </w:t>
      </w:r>
    </w:p>
    <w:p>
      <w:pPr>
        <w:pStyle w:val="Vienkrsteksts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ūkste</w:t>
      </w:r>
    </w:p>
    <w:p>
      <w:pPr>
        <w:pStyle w:val="Vienkrsteksts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Vienkrsteksts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/>
      </w:pPr>
      <w:bookmarkStart w:id="0" w:name="_Hlk15394820"/>
      <w:bookmarkEnd w:id="0"/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00           lodes grūšana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3kg jaunietes un meitenes (A,B grupas), 2kg meitenes (C grupa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bookmarkStart w:id="1" w:name="_Hlk15394820"/>
      <w:bookmarkEnd w:id="1"/>
      <w:r>
        <w:rPr>
          <w:rFonts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5kg jaunieši (A grupa), 4kg zēni (B grupa) un 3kg zēni (C grupa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60m  jaunietes, meitenes (A,B,C grupas)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45           60m  jaunieši, zēni (A,B,C grupas)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100m  jaunietes, meitenes (A,B,C grupas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5           100m  jaunieši, zēni (A,B,C grupas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tāllēkšana  meitenes (B,C grupas)</w:t>
      </w:r>
    </w:p>
    <w:p>
      <w:pPr>
        <w:pStyle w:val="Vienkrsteksts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atspēriena dēlītis - 2 metri (oriģinālais atspēriena dēlītis)</w:t>
      </w:r>
    </w:p>
    <w:p>
      <w:pPr>
        <w:pStyle w:val="Vienkrsteksts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tāllēkšana  zēni (B,C grupas)</w:t>
      </w:r>
    </w:p>
    <w:p>
      <w:pPr>
        <w:pStyle w:val="Vienkrsteksts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atspēriena dēlītis - 2 metri (oriģinālais atspēriena dēlītis)</w:t>
      </w:r>
    </w:p>
    <w:p>
      <w:pPr>
        <w:pStyle w:val="Vienkrsteksts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00           šķēpa mešana  </w:t>
      </w:r>
    </w:p>
    <w:p>
      <w:pPr>
        <w:pStyle w:val="Vienkrsteksts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500g jaunietes (A grupa), 400g meitenes (B,C grupas)</w:t>
      </w:r>
      <w:bookmarkStart w:id="2" w:name="_Hlk15395432"/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bookmarkEnd w:id="2"/>
      <w:r>
        <w:rPr>
          <w:rFonts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700g jaunieši (A grupa), 600g zēni (B grupa), 400g zēni (C grupa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30           800m  jaunietes (A grupa)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35           800m  jaunieši (A grupa)</w:t>
      </w:r>
    </w:p>
    <w:p>
      <w:pPr>
        <w:pStyle w:val="Vienkrsteksts"/>
        <w:rPr/>
      </w:pPr>
      <w:r>
        <w:rPr/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4.00           UZVARĒTĀJU APBALVOŠANA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VienkrstekstsRakstz">
    <w:name w:val="Vienkāršs teksts Rakstz."/>
    <w:qFormat/>
    <w:rPr>
      <w:rFonts w:ascii="Courier New" w:hAnsi="Courier New" w:cs="Courier New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</w:pPr>
    <w:rPr>
      <w:bCs/>
      <w:sz w:val="28"/>
      <w:lang w:val="en-US" w:eastAsia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16:00Z</dcterms:created>
  <dc:creator>User</dc:creator>
  <dc:description/>
  <cp:keywords/>
  <dc:language>en-US</dc:language>
  <cp:lastModifiedBy>Lietotajs</cp:lastModifiedBy>
  <cp:lastPrinted>2015-05-07T13:00:00Z</cp:lastPrinted>
  <dcterms:modified xsi:type="dcterms:W3CDTF">2019-07-30T13:16:00Z</dcterms:modified>
  <cp:revision>2</cp:revision>
  <dc:subject/>
  <dc:title>Daugavpils rajona BJSS sacensības vieglatlētikā “Sprinta festivāls”</dc:title>
</cp:coreProperties>
</file>