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ugavpils novada atklātas sacensības vieglatlētikā „Cerību kauss”.</w:t>
      </w:r>
    </w:p>
    <w:p>
      <w:pPr>
        <w:pStyle w:val="Heading5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2016.g. 12.jūnijā Višķ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v-LV"/>
        </w:rPr>
      </w:pPr>
      <w:r>
        <w:rPr>
          <w:rFonts w:cs="Times New Roman"/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ievietes 2000.g.dz.un vecāka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anova Jekat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9.03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.Neištad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ītola Agn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5.03.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zCs w:val="28"/>
              </w:rPr>
              <w:t>Lazuko Alī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.06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2</w:t>
      </w:r>
      <w:r>
        <w:rPr/>
        <w:t>00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evsejeva Kristī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lv-LV"/>
              </w:rPr>
              <w:t>Orehova Diā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Cs w:val="28"/>
                <w:lang w:val="lv-LV"/>
              </w:rPr>
              <w:t>31.12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anova Jekater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9.03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.Neištad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V</w:t>
            </w:r>
            <w:r>
              <w:rPr>
                <w:lang w:val="lv-LV"/>
              </w:rPr>
              <w:t>ī</w:t>
            </w:r>
            <w:r>
              <w:rPr/>
              <w:t>tola Agn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5.03.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zCs w:val="28"/>
              </w:rPr>
              <w:t>Lazuko Alī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.06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500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evsejeva Kristī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bCs/>
              </w:rPr>
              <w:t>Apškalne Send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</w:rPr>
            </w:pPr>
            <w:r>
              <w:rPr/>
              <w:t>20.12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:2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.Pašķevič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bCs/>
              </w:rPr>
              <w:t>Cibiņa Lās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.Pašķe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renko 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69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renko 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3kg lodes grū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Šilina Il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le An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.Pašķevič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ārkliņa Karī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1.10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.Pašķevič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itenes 2001.g.dz.un jaunāka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janova Viktori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jubina Nik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dele La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izunova J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ško Li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loka Danie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3.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bonika 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1.0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Babahina Kseni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āne Ēr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6.1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kšina Agn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kjanova Viktori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lekseje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lv-LV"/>
              </w:rPr>
            </w:pPr>
            <w:r>
              <w:rPr>
                <w:bCs/>
                <w:szCs w:val="28"/>
                <w:lang w:eastAsia="lv-LV"/>
              </w:rPr>
              <w:t>Babahina Kseni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āne Ēri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Ļizunova J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skv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8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orkone Saman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9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4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lekseje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bina Nik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janova Viktor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lekseje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oka Danie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3.1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izunova J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ikšina Agn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Babahina Ksen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āne Ēr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69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bina Ni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janova Viktor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oka Dani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izunova J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kšina Agne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Babahina Ksen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āne Ēri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3kg lodes grū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e Sama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9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2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lekseje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bina Nik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iņa Nell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bonika A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lv-LV"/>
              </w:rPr>
              <w:t>01.0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le Mā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400g šķēpa me</w:t>
      </w:r>
      <w:r>
        <w:rPr/>
        <w:t>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Juško Li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bina Nik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bonika A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lv-LV"/>
              </w:rPr>
              <w:t>01.06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iņa Nell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le Mā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.Gaidamovič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īrieši 2000.g.dz.un vecāki</w:t>
      </w:r>
    </w:p>
    <w:p>
      <w:pPr>
        <w:pStyle w:val="Normal"/>
        <w:jc w:val="center"/>
        <w:rPr/>
      </w:pPr>
      <w:r>
        <w:rPr/>
        <w:t>1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Vaivods Ilmā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2.03.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ārkava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Voitkevič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ncāns Elv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Pastors Gun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7.11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333333"/>
                <w:shd w:fill="FFFFFF" w:val="clear"/>
                <w:lang w:val="en-US"/>
              </w:rPr>
              <w:t>E.Pried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lāns Eg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7.05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kava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aivod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9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rdvainis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>Settarovs Vilmā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3.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damovičs Mārcis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5.0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iļu nov.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.Priede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/>
        <w:t>2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brišs Kapa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Pastors Gun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lang w:val="lv-LV"/>
              </w:rPr>
              <w:t>17.11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.Pried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aikuls Raiv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alāns Eg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7.05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kava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aivod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94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rdvainis Ma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>Settarovs Vilmā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3.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damovičs Mārcis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5.0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.Pried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>Bursovas</w:t>
            </w:r>
            <w:r>
              <w:rPr>
                <w:lang w:val="lv-LV"/>
              </w:rPr>
              <w:t xml:space="preserve"> Andri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stājā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Makarenko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>
          <w:bCs/>
          <w:lang w:val="lv-LV"/>
        </w:rPr>
        <w:t>15</w:t>
      </w:r>
      <w:r>
        <w:rPr/>
        <w:t>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Pastors Gun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lang w:val="lv-LV"/>
              </w:rPr>
              <w:t>17.11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E.Pried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brišs Kapa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ķevičs Ar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02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3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patstāvīg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damovičs Mārcis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5.0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4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.Priede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Vaivods Ilm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2.03.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ārkava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Voitkevič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ttarovs Vilmā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rdvainis Mar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69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Vaivods Ilmā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ttarovs Vilmā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rdvainis Mar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5kg lodes grū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ņš Naur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.Krie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iņš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ēkabpils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No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ščevskis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Vaikuls Rai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>Bursovas</w:t>
            </w:r>
            <w:r>
              <w:rPr>
                <w:lang w:val="lv-LV"/>
              </w:rPr>
              <w:t xml:space="preserve"> Andri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Makarenko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700g šķēpa mešan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2"/>
        <w:gridCol w:w="1116"/>
        <w:gridCol w:w="2141"/>
        <w:gridCol w:w="1113"/>
        <w:gridCol w:w="892"/>
        <w:gridCol w:w="177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Vaikuls Raiv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ščevskis Jān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Proms San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10.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 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1,5kg diska mešana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ņš Naur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.Krie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iņš 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ēkabpils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.No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roms Sand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ščevskis 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Zēni 2001.g.dz.un jaunāki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shd w:fill="FFFFFF" w:val="clear"/>
                <w:lang w:val="en-US"/>
              </w:rPr>
              <w:t>Pastors Edga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5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G.Pastor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Lozda Ale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lang w:val="lv-LV"/>
              </w:rPr>
              <w:t>24.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horukov Kir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udins Daniel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2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sevs Ērik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shd w:fill="FFFFFF" w:val="clear"/>
                <w:lang w:val="en-US"/>
              </w:rPr>
              <w:t>Pastors Edga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5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G.Pastor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horukov Kir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8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/>
              <w:t>Setkovskis San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3.0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Pašķevič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shd w:fill="FFFFFF" w:val="clear"/>
                <w:lang w:val="en-US"/>
              </w:rPr>
              <w:t>Pastors Edga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5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hd w:fill="FFFFFF" w:val="clear"/>
                <w:lang w:val="en-US"/>
              </w:rPr>
              <w:t>G.Pastor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sevs Ērik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.k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ubačs Raine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0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0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.Neištadte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lis Mār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22.0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kavas nov.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.Vaivod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hars Raiv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09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Lozda Ale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4.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horukov Kir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ino S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69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lis Mār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hars Raiv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Lozda Ale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horukov Kir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4kg lodes grūšana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nodze Kriš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ēkabpils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nodz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/>
        <w:t>600g šķēpa mešana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nodze Kriš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ēkabpils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nodz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udins Daniel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hars Raiv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09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iļu novada BJ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.Valdoni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1kg diska mešana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9"/>
        <w:gridCol w:w="1113"/>
        <w:gridCol w:w="2127"/>
        <w:gridCol w:w="1118"/>
        <w:gridCol w:w="891"/>
        <w:gridCol w:w="17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nodze Krišjān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ēkabpils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nodz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udins Daniel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lūkstes novada 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:                        S.Petrako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sekretārs:                       A.Pašķevičs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Arial"/>
    <w:charset w:val="ba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lang w:val="lv-LV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8"/>
      <w:lang w:val="lv-LV" w:eastAsia="en-US"/>
    </w:rPr>
  </w:style>
  <w:style w:type="character" w:styleId="CharChar3">
    <w:name w:val=" Char Char3"/>
    <w:qFormat/>
    <w:rPr>
      <w:rFonts w:ascii="Arial Black" w:hAnsi="Arial Black" w:cs="Arial Black"/>
      <w:sz w:val="28"/>
      <w:szCs w:val="24"/>
      <w:lang w:val="lv-LV"/>
    </w:rPr>
  </w:style>
  <w:style w:type="character" w:styleId="CharChar1">
    <w:name w:val=" Char Char1"/>
    <w:qFormat/>
    <w:rPr>
      <w:rFonts w:ascii="Courier New" w:hAnsi="Courier New" w:cs="Courier New"/>
      <w:b/>
      <w:lang w:val="lv-LV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  <w:lang w:val="en-GB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2:00Z</dcterms:created>
  <dc:creator>X-User</dc:creator>
  <dc:description/>
  <cp:keywords/>
  <dc:language>en-US</dc:language>
  <cp:lastModifiedBy>Owner</cp:lastModifiedBy>
  <cp:lastPrinted>2016-06-12T13:13:00Z</cp:lastPrinted>
  <dcterms:modified xsi:type="dcterms:W3CDTF">2016-06-19T11:18:00Z</dcterms:modified>
  <cp:revision>10</cp:revision>
  <dc:subject/>
  <dc:title>DAUGAVPILS RAJONA SKOLĒNU 56 SPORTA SPĒLES</dc:title>
</cp:coreProperties>
</file>