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4"/>
        <w:gridCol w:w="1419"/>
        <w:gridCol w:w="3117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me, surna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est resul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port school/club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3 girl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 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ta Apsī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ūksnes BJSS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0 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iela Sup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almieras BJSS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0 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milla Vanadziņ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:44.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 Arkādija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gh jum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ona Rubņikovič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miltenes SC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ng jum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te Elīze Elks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bažu un Salacgrīvas nS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l thro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ika Upī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lgavas NSC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3 boy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 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gors Gerasimov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īvānu BJS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0 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gors Gerasimov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īvānu BJS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0 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sters Mežinsk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:07.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ēkabpils SS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gh jum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āvis Helmuts Ceļmal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donas BJS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ng jum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vis Veinberg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dlienas vsk.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l thro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ips Seinas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.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bažu un Salacgrīvas nS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4 girl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 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ise Smil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bažu un Salacgrīvas nS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0 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ārta Auziņ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guldas SS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0 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tija Zau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:42.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bažu un Salacgrīvas nS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gh jum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olina Cvetko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ugavpils BJSS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ng jum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da Kerija Dreim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uskas BJSS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l thro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īza Lemberg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elvārdes NSC</w:t>
            </w:r>
          </w:p>
        </w:tc>
      </w:tr>
      <w:tr>
        <w:trPr>
          <w:trHeight w:val="3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4 boy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 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vis Sū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uskas BJS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0 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ksis G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bažu un Salacgrīvas nS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0 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sels Roberts Glazer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:06.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 Ašais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gh jum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varts Eglīt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ēkabpils S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ng jum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dijs Gri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uskas BJS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l thro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stavs Baļčūn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cumnieku S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5 girl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 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dara Bērziņ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mieras BJS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0 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līna Bērziņ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 Arkādij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0 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ta Balana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:48.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uldas S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ng jum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dara Pēr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ukuma SS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gh jum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la Brunenau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uma S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l thro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ra Brikm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ēkabpils S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5 boy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 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nārs Tamm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iltenes SC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0 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Ņikita Bondarev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īvānu BJS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0 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ānis Kraval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:22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uldas S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ng jum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Ņikita Bondarev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īvānu BJS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gh jum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staps Lauris Redel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entspils NBJSS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l thro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ānis Strazdiņ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uskas BJS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reneri un līdzbraucēj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aila Nagle</w:t>
        <w:tab/>
        <w:tab/>
        <w:t>/Jelgavas NSC, trenere/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gris Ķirsis</w:t>
        <w:tab/>
        <w:t xml:space="preserve"> </w:t>
        <w:tab/>
        <w:t>/Limbažu un Salacgrīvas SS, treneris /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inis Raubišķis</w:t>
        <w:tab/>
        <w:t>/Jēkabpils SS, treneris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is Paipals</w:t>
        <w:tab/>
        <w:tab/>
        <w:t xml:space="preserve"> /Ventspils novada BJSS, treneris/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stris Āboliņš</w:t>
        <w:tab/>
        <w:t>/SK Ašais, treneris/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ivars Solzemnieks</w:t>
        <w:tab/>
        <w:t xml:space="preserve"> /Bauskas BJSS, treneris/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ita Pučekaite</w:t>
        <w:tab/>
        <w:tab/>
        <w:t>/Madlienas vidusskola, trenere/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unta Blūmiņa</w:t>
        <w:tab/>
        <w:t>/Siguldas SS, trenere/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ārcis Grēns</w:t>
        <w:tab/>
        <w:tab/>
        <w:t>/Smiltenes SS, treneris/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lita Cvetkova</w:t>
        <w:tab/>
        <w:t>/Daugavpils sporta skola/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rmands Apsītis</w:t>
        <w:tab/>
        <w:t>/Alūksnes BJSS/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olvita Baļčūne</w:t>
        <w:tab/>
        <w:t>/Vecumnieku SS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a Rozenvalde</w:t>
        <w:tab/>
        <w:t>/ Valmiera BJSS, trenere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2240" w:h="20160"/>
      <w:pgMar w:left="567" w:right="616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International Children Athletics Games, Warsaw + Lowicz</w:t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Team LATVIA, 2016</w:t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26:00Z</dcterms:created>
  <dc:creator>Lietotajs</dc:creator>
  <dc:description/>
  <cp:keywords/>
  <dc:language>en-US</dc:language>
  <cp:lastModifiedBy>Ieva Bļusina</cp:lastModifiedBy>
  <cp:lastPrinted>2016-06-15T14:48:00Z</cp:lastPrinted>
  <dcterms:modified xsi:type="dcterms:W3CDTF">2016-06-16T11:37:00Z</dcterms:modified>
  <cp:revision>3</cp:revision>
  <dc:subject/>
  <dc:title/>
</cp:coreProperties>
</file>