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prezidents G.Palameiks</w:t>
      </w:r>
    </w:p>
    <w:p>
      <w:pPr>
        <w:pStyle w:val="Normal"/>
        <w:spacing w:lineRule="auto" w:line="240" w:before="280" w:after="280"/>
        <w:ind w:left="5040" w:firstLine="347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6.g.</w:t>
      </w:r>
    </w:p>
    <w:p>
      <w:pPr>
        <w:pStyle w:val="Normal"/>
        <w:spacing w:lineRule="auto" w:line="240" w:before="280" w:after="280"/>
        <w:ind w:left="3828" w:hanging="142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elgavas sporta servisa centra  direktors  ________________</w:t>
      </w:r>
    </w:p>
    <w:p>
      <w:pPr>
        <w:pStyle w:val="Normal"/>
        <w:spacing w:lineRule="auto" w:line="240" w:before="280" w:after="280"/>
        <w:ind w:left="4678" w:firstLine="425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ab/>
        <w:t xml:space="preserve"> J.Kaminskis</w:t>
      </w:r>
    </w:p>
    <w:p>
      <w:pPr>
        <w:pStyle w:val="Normal"/>
        <w:spacing w:lineRule="auto" w:line="240" w:before="280" w:after="280"/>
        <w:ind w:left="4678" w:firstLine="425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6.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ind w:left="1440" w:hanging="1014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  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OLIMPISKĀ ČEMPIONA JĀŅA LŪŠA KAUSA IZCĪŅAI</w:t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ŠĶĒPA MEŠAN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1.Mērķis un uzdevums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opularizēt un attīstīt šķēpa mešanu Latvij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2.Sacensību vadīb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as organizē Latvijas Šķēpmetēju klubs(LŠK) sadarbībā ar Jelgavas sporta servisa centru (JSSC). Tiešā sacensību vadība uzticēta apstiprinātai tiesnešu kolēģija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3.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2016.gada 19.jūnijā, Zemgales Olimpiskā sporta centra stadionā, Kronvalda ielā 2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sākums plkst.11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4.Sacensību dalībnieki.</w:t>
      </w:r>
    </w:p>
    <w:p>
      <w:pPr>
        <w:pStyle w:val="Normal"/>
        <w:spacing w:lineRule="auto" w:line="240" w:before="280" w:after="280"/>
        <w:ind w:left="288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Grupa 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Vīrieši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 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Sieviet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D grupa 2005..dz.g.un jaunāki            4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 grupa 2003./2004.g.dz.                    400g                        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B grupa 2001./2002.g.dz.                    6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 grupa 1999./2000.g.dz.                    700g                           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uniori   1997./1998.g.dz.                    800g                           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augušie 1996.g.dz. un vec.             800g                           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dalībnieku skaits neierobežo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ar sacensību dalībnieka veselības stāvokli un fizisko sagatavotību atbild komandas vadītājs vai pats sportists, kurš piesaka dalībnieku sacensībā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6.Apbalvošan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rmo triju vietu ieguvējus apbalvo ar diplomu un kausu (LŠK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ieviešu un vīriešu sacensībās 1.-6. vietu ieguvējiem paredzētas naudas balvas (JSSC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7.Uzņemšanas nosacīj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porta bāzes īri nodrošina Jelgavas sporta servisa cent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 apmaksā tiesnešu darbu, T-kreklus-finālistiem, sacensību dalībniekiem nodrošina pusdienas sacensību dien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8.Pieteik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teikumi līdz 15.jūnijam plkst.12.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Tel. 67295589, e-pasts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lv-LV" w:eastAsia="lv-LV"/>
          </w:rPr>
          <w:t>skepi@apollo.lv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val="lv-LV" w:eastAsia="lv-LV"/>
        </w:rPr>
        <w:t>Komandu pārstāvju zināšana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2"/>
          <w:szCs w:val="32"/>
          <w:lang w:val="lv-LV" w:eastAsia="lv-LV"/>
        </w:rPr>
        <w:t>Aizbraukšanu no sacensībām plānot pēc pl. 20.00. 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  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b/>
          <w:bCs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User</dc:creator>
  <dc:description/>
  <cp:keywords/>
  <dc:language>en-US</dc:language>
  <cp:lastModifiedBy>Master</cp:lastModifiedBy>
  <dcterms:modified xsi:type="dcterms:W3CDTF">2016-06-09T08:20:00Z</dcterms:modified>
  <cp:revision>4</cp:revision>
  <dc:subject/>
  <dc:title/>
</cp:coreProperties>
</file>