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tiprinu:</w:t>
      </w:r>
    </w:p>
    <w:p>
      <w:pPr>
        <w:pStyle w:val="Normal"/>
        <w:rPr/>
      </w:pPr>
      <w:r>
        <w:rPr/>
        <w:t xml:space="preserve">Daugavpils novada domes                                                          </w:t>
      </w:r>
    </w:p>
    <w:p>
      <w:pPr>
        <w:pStyle w:val="Normal"/>
        <w:rPr/>
      </w:pPr>
      <w:r>
        <w:rPr/>
        <w:t xml:space="preserve">Sporta nodaļas vadītājs Eduards Miglāns                                   </w:t>
      </w:r>
    </w:p>
    <w:p>
      <w:pPr>
        <w:pStyle w:val="Normal"/>
        <w:jc w:val="right"/>
        <w:rPr/>
      </w:pPr>
      <w:r>
        <w:rPr/>
        <w:t xml:space="preserve">                      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augavpils novada atklātas sacensības vieglatlētikā „Cerību kauss”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Daugavpil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>Sacensības organizē un vada Daugavpils novada domes Sporta nodaļa kopā ar Daugavpils rajona vieglatlētikas klubu „Olimpija”. Sacensības notiks 2016.gada 12.jūnijā Višķos, sākums plkst.11.00. Sacensību galvenais tiesnesis Sergejs Petrakovs (tel. 22375124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0.g.dz. un vecāki vīrieši un sievietes, 2001.g.dz. 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2000.g.dz. un vecāki vīrieši un sievietes - 100m, 200m, 1500m, tāllēkšana, lodes grūšana 5kg vīriešiem un 3kg sievietēm, diska mešana 1,5kg vīriešiem un 1kg sievietēm, šķēpa mešana 700g vīriešiem un 500g sievietēm.</w:t>
      </w:r>
    </w:p>
    <w:p>
      <w:pPr>
        <w:pStyle w:val="Normal"/>
        <w:rPr/>
      </w:pPr>
      <w:r>
        <w:rPr/>
        <w:t>B grupa, 2001.g.dz. un jaunāki zēni un meitenes - 100m, 200m, 800m, tāllēkšana, lodes grūšana 4kg zēniem un 3kg meitenēm, diska mešana 1kg, šķēpa mešana 600g zēniem un 400g meitenē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0.g.dz. un vecākie 1.-3.vietu ieguvēji katrā disciplīnā tiks apbalvoti ar diplomiem un medaļām, ja tiks izpildīts III sporta klases normatīvs. </w:t>
      </w:r>
    </w:p>
    <w:p>
      <w:pPr>
        <w:pStyle w:val="Normal"/>
        <w:rPr/>
      </w:pPr>
      <w:r>
        <w:rPr/>
        <w:t>2001.g.dz. un jaunākie 1.-3.vietu ieguvēji katrā disciplīnā tiks apbalvoti ar diplomiem un salduma balv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 xml:space="preserve">Pieteikumi iesniedzami līdz 10. jūnijam pl.17.00 pa tālr. 65433273, mob.tel. 22375124 </w:t>
      </w:r>
    </w:p>
    <w:p>
      <w:pPr>
        <w:pStyle w:val="Normal"/>
        <w:rPr/>
      </w:pPr>
      <w:r>
        <w:rPr/>
        <w:t>vai e-pastu olimpijavk@inbox.lv. Dalības maksa EUR 3,00 no katra dalībnieka, izņemot Daugavpil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25:00Z</dcterms:created>
  <dc:creator>user</dc:creator>
  <dc:description/>
  <cp:keywords/>
  <dc:language>en-US</dc:language>
  <cp:lastModifiedBy>Owner</cp:lastModifiedBy>
  <cp:lastPrinted>2011-05-23T11:57:00Z</cp:lastPrinted>
  <dcterms:modified xsi:type="dcterms:W3CDTF">2016-06-07T04:25:00Z</dcterms:modified>
  <cp:revision>2</cp:revision>
  <dc:subject/>
  <dc:title>Saskaņots:                                                                                   Apstiprinu:</dc:title>
</cp:coreProperties>
</file>