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ugavpils novada atklātas sacensības vieglatlētikā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Cerību kauss”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36"/>
        </w:rPr>
      </w:pPr>
      <w:r>
        <w:rPr>
          <w:rFonts w:eastAsia="MS Mincho;ＭＳ 明朝" w:cs="Times New Roman" w:ascii="Times New Roman" w:hAnsi="Times New Roman"/>
          <w:sz w:val="24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6.gada  12.jūnjā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šķos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1.00           lodes grūšana, visas grupas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5kg vīrieši, 4kg zēni, 3kg sievietes, meitene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šķēpa mešana, visas grupa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700g vīrieši, 600g zēni, 500g sievietes, 400g meitene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diska mešana,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1,5kg vīrieši, 1kg zēni, sievietes, meitene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100m vīrieši,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15           100m sievietes, meit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0           1500m vīrieš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40           1500m sieviet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800m zēn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15           800m meit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200m vīrieši,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2.45           200m sievietes, meitenes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0           tāllēkšana,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4.00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altName w:val="Arial Unicode MS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sz w:val="24"/>
      <w:szCs w:val="24"/>
      <w:lang w:val="lv-LV"/>
    </w:rPr>
  </w:style>
  <w:style w:type="character" w:styleId="CharChar1">
    <w:name w:val=" Char Char1"/>
    <w:qFormat/>
    <w:rPr>
      <w:b/>
      <w:sz w:val="24"/>
      <w:szCs w:val="24"/>
      <w:lang w:val="lv-LV"/>
    </w:rPr>
  </w:style>
  <w:style w:type="character" w:styleId="CharChar">
    <w:name w:val=" Char Char"/>
    <w:qFormat/>
    <w:rPr>
      <w:rFonts w:ascii="Segoe UI;Arial Unicode MS" w:hAnsi="Segoe UI;Arial Unicode MS" w:cs="Segoe UI;Arial Unicode MS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;Arial Unicode MS" w:hAnsi="Segoe UI;Arial Unicode MS" w:cs="Segoe UI;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2:00Z</dcterms:created>
  <dc:creator>User</dc:creator>
  <dc:description/>
  <cp:keywords/>
  <dc:language>en-US</dc:language>
  <cp:lastModifiedBy>Owner</cp:lastModifiedBy>
  <cp:lastPrinted>2015-05-07T13:00:00Z</cp:lastPrinted>
  <dcterms:modified xsi:type="dcterms:W3CDTF">2016-06-07T04:52:00Z</dcterms:modified>
  <cp:revision>2</cp:revision>
  <dc:subject/>
  <dc:title>Daugavpils rajona BJSS sacensības vieglatlētikā “Sprinta festivāls”</dc:title>
</cp:coreProperties>
</file>