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donas reģionālās skolu sacensī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EGLATLĒTIKAS 4-CĪŅ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” grupā</w:t>
      </w:r>
    </w:p>
    <w:p>
      <w:pPr>
        <w:pStyle w:val="Normal"/>
        <w:rPr/>
      </w:pPr>
      <w:r>
        <w:rPr/>
        <w:t>Lubānā, 2019.gada 26.aprīlī</w:t>
      </w:r>
    </w:p>
    <w:p>
      <w:pPr>
        <w:pStyle w:val="Normal"/>
        <w:jc w:val="center"/>
        <w:rPr/>
      </w:pPr>
      <w:r>
        <w:rPr/>
        <w:t>REZULTĀ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EITENES </w:t>
      </w:r>
    </w:p>
    <w:tbl>
      <w:tblPr>
        <w:tblW w:w="1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1620"/>
        <w:gridCol w:w="995"/>
        <w:gridCol w:w="661"/>
        <w:gridCol w:w="900"/>
        <w:gridCol w:w="720"/>
        <w:gridCol w:w="866"/>
        <w:gridCol w:w="810"/>
        <w:gridCol w:w="1024"/>
        <w:gridCol w:w="720"/>
        <w:gridCol w:w="11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um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m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īte Sabī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ova Keita Ni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ere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āre Ru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le Katrī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kļānu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koviča Undī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koviča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ezēre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rovikova Kristī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le 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va Patrī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sn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sne Lā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ča Luīze U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seniece Elīna I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-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tna An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sn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-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ride Letī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vaine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ldmane Lī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sn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šāne Elī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vaine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rce Mo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z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gle Patrī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kļānu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dere Kristiāna Ra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riņa Pa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sn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-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ņa Adr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ulien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-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are Kr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ulien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edre I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iņa Tī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ulien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ska Il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iz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īdena I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mastiene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-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 Undī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ulien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iz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-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uša Samanta Tī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mastiene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-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re Adriā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mastiene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bīte Ag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kļānu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iz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ule Rū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mastiene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knā Am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ere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ne Bai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in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rova Dan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ulien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/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a Al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VĒRTĒJUMS MEITENĒ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1.vieta</w:t>
        <w:tab/>
        <w:t>Madonas PV</w:t>
        <w:tab/>
        <w:t>463 p.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2.vieta</w:t>
        <w:tab/>
        <w:t>Liezēres psk.</w:t>
        <w:tab/>
        <w:t>413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3.vieta</w:t>
        <w:tab/>
        <w:t>Kalsnavas psk.</w:t>
        <w:tab/>
        <w:t>321</w:t>
        <w:tab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4.vieta</w:t>
        <w:tab/>
        <w:t>Varakļānu vsk.</w:t>
        <w:tab/>
        <w:t>294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5.vieta</w:t>
        <w:tab/>
        <w:t>Lubānas vsk.</w:t>
        <w:tab/>
        <w:t>287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6.vieta</w:t>
        <w:tab/>
        <w:t>Barkavas psk.</w:t>
        <w:tab/>
        <w:t>234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7.vieta</w:t>
        <w:tab/>
        <w:t>Praulienas psk.</w:t>
        <w:tab/>
        <w:t>214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8.vieta</w:t>
        <w:tab/>
        <w:t>Cesvaines vsk.</w:t>
        <w:tab/>
        <w:t>205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9.vieta</w:t>
        <w:tab/>
        <w:t>Murmastienes psk.</w:t>
        <w:tab/>
        <w:t>149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10.vieta</w:t>
        <w:tab/>
        <w:t>Meirānu psk.</w:t>
        <w:tab/>
        <w:t>53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rPr/>
      </w:pPr>
      <w:r>
        <w:rPr/>
        <w:t>Sacensību galvenais tiesnesis: M.Valainis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rPr/>
      </w:pPr>
      <w:r>
        <w:rPr/>
        <w:t>Sacensību galvenā sekretāre: A. Krauklīte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reģionālās skolu sacensī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EGLATLĒTIKAS 4-CĪŅ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” grupā</w:t>
      </w:r>
    </w:p>
    <w:p>
      <w:pPr>
        <w:pStyle w:val="Normal"/>
        <w:rPr/>
      </w:pPr>
      <w:r>
        <w:rPr/>
        <w:t>Lubānā, 2019.gada 26.aprīlī</w:t>
      </w:r>
    </w:p>
    <w:p>
      <w:pPr>
        <w:pStyle w:val="Normal"/>
        <w:jc w:val="center"/>
        <w:rPr/>
      </w:pPr>
      <w:r>
        <w:rPr/>
        <w:t>REZULTĀ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ĒNI</w:t>
      </w:r>
    </w:p>
    <w:tbl>
      <w:tblPr>
        <w:tblW w:w="1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1800"/>
        <w:gridCol w:w="995"/>
        <w:gridCol w:w="661"/>
        <w:gridCol w:w="900"/>
        <w:gridCol w:w="720"/>
        <w:gridCol w:w="866"/>
        <w:gridCol w:w="810"/>
        <w:gridCol w:w="1024"/>
        <w:gridCol w:w="720"/>
        <w:gridCol w:w="11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um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 m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iprais Nau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ānas vsk. 1.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ķis Marku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PV 1.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ka Mad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uckis Kris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donas PV 2.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drass Rih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PV 1.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senieks Re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PV 1.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skalniņš Ni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ānas vsk. 1.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be Krist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nis Arm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ānas vsk. 1.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že Artū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PV 1.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iņš Re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ļuks Dani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-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inbergs Rob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-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ļuks Ral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ūdžs Ed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kins Adri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ezēre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rznieks Re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ānas vsk. 1.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seļovs Jā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šuks Franc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donas PV 2.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ņķis Teod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donas PV 2.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ps Helv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donas PV 2.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-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atko Matī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-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uks San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mastiene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ers Ar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ānas vsk. 1.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s Jānis Kār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udužis Kris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iņš Edijs Marku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ksts Re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on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-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is Rob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-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ulis Lin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-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otiņš Marku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-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ziņš Kār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-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čs Re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ens Al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ols Emī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rānu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-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s Kasp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-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īdens And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rānu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-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ulis Gin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mastiene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riņš Erne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ānas vsk. 2.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oļskis Marku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rānu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-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s Dani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-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drītis Ainā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on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ols Rain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rānu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emanis Marčenko Alek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ānas vsk. 2.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ēniņš Iv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rānu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ors Ed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on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rnieks Ralfs Jā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on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ēniņš Jā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rānu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in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edris Re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ānas vsk. 2.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unieks Emī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ānas vsk. 2.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0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OPVĒRTĒJUMS ZĒNIEM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rPr/>
      </w:pPr>
      <w:r>
        <w:rPr/>
        <w:t>1.vieta</w:t>
        <w:tab/>
        <w:t>Madonas PV 1.k.</w:t>
        <w:tab/>
        <w:t>448 p.</w:t>
        <w:tab/>
        <w:tab/>
        <w:t>12.vieta</w:t>
        <w:tab/>
        <w:t>Murmastienes psk.</w:t>
        <w:tab/>
        <w:t>118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rPr/>
      </w:pPr>
      <w:r>
        <w:rPr/>
        <w:t>2.vieta</w:t>
        <w:tab/>
        <w:t>Lubānas vsk. 1.k.</w:t>
        <w:tab/>
        <w:t>441</w:t>
        <w:tab/>
        <w:tab/>
        <w:t>13.vieta</w:t>
        <w:tab/>
        <w:t>Lubānas vsk. 2.k.</w:t>
        <w:tab/>
        <w:t>83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3.vieta</w:t>
        <w:tab/>
        <w:t>Cesvaines vsk.</w:t>
        <w:tab/>
        <w:t>321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4.vieta</w:t>
        <w:tab/>
        <w:t>Madonas PV 2.k.</w:t>
        <w:tab/>
        <w:t>303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5.vieta</w:t>
        <w:tab/>
        <w:t>Liezēres psk.</w:t>
        <w:tab/>
        <w:t>285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rPr/>
      </w:pPr>
      <w:r>
        <w:rPr/>
        <w:t>6.vieta</w:t>
        <w:tab/>
        <w:t>Kalsnavas psk.</w:t>
        <w:tab/>
        <w:t>276</w:t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>7.vieta</w:t>
        <w:tab/>
        <w:t>Praulienas psk.</w:t>
        <w:tab/>
        <w:t>220</w:t>
        <w:tab/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rPr/>
      </w:pPr>
      <w:r>
        <w:rPr/>
        <w:t>8.vieta</w:t>
        <w:tab/>
        <w:t>Barkavas psk.</w:t>
        <w:tab/>
        <w:t>203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rPr/>
      </w:pPr>
      <w:r>
        <w:rPr/>
        <w:t>9.vieta</w:t>
        <w:tab/>
        <w:t>Varakļānu vsk.</w:t>
        <w:tab/>
        <w:t>196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rPr/>
      </w:pPr>
      <w:r>
        <w:rPr/>
        <w:t>10.vieta</w:t>
        <w:tab/>
        <w:t>Meirānu psk.</w:t>
        <w:tab/>
        <w:t>130</w:t>
        <w:tab/>
        <w:tab/>
        <w:tab/>
        <w:tab/>
        <w:tab/>
        <w:tab/>
        <w:t>Sacensību galvenais tiesnesis: M.Valainis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rPr/>
      </w:pPr>
      <w:r>
        <w:rPr/>
        <w:t>11.vieta</w:t>
        <w:tab/>
        <w:t>Lazdonas psk.</w:t>
        <w:tab/>
        <w:t>121</w:t>
        <w:tab/>
        <w:tab/>
        <w:tab/>
        <w:tab/>
        <w:tab/>
        <w:tab/>
        <w:t>Sacensību galvenā sekretāre: A. Krauklīte</w:t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7:08:00Z</dcterms:created>
  <dc:creator>Aleksandrs</dc:creator>
  <dc:description/>
  <cp:keywords/>
  <dc:language>en-US</dc:language>
  <cp:lastModifiedBy>Krauklitis</cp:lastModifiedBy>
  <cp:lastPrinted>2019-04-28T09:03:00Z</cp:lastPrinted>
  <dcterms:modified xsi:type="dcterms:W3CDTF">2019-04-28T06:10:00Z</dcterms:modified>
  <cp:revision>9</cp:revision>
  <dc:subject/>
  <dc:title>Madonas reģionālā skolēnu spartakiāde</dc:title>
</cp:coreProperties>
</file>