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STATE PRESIDENT`S PRIZE IN ATHLETCS 2016</w:t>
      </w:r>
    </w:p>
    <w:p>
      <w:pPr>
        <w:pStyle w:val="Normal"/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IMETABLE</w:t>
      </w:r>
    </w:p>
    <w:p>
      <w:pPr>
        <w:pStyle w:val="Normal"/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10.06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5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Hammer throwing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Shot put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100 m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100m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riple jump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.4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400 mH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00 mH 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ole vault W           260-280-300-310-320-330-340-350-355-360-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00 m 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avelin throwing 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1500 m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.4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ctory ceremo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00 m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00 m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400 mH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00 mH 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00 m 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500 m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ammer throwing 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ot put 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Triple jump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3000 m st.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Long jump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igh jump M                           180-185-190-195-198-201-204-206-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5000 m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Javelin throwing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ctory ceremo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000 m st. 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000 m 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Pole vault W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avelin throwing 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400 m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400 m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4x100m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.2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 xml:space="preserve">4x100m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ctory ceremo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400 m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400 m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4x100m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 xml:space="preserve">4x100m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Long jump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High jump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Javelin throwing M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IMETABLE</w:t>
      </w:r>
    </w:p>
    <w:p>
      <w:pPr>
        <w:pStyle w:val="Normal"/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11.06.</w:t>
      </w:r>
    </w:p>
    <w:p>
      <w:pPr>
        <w:pStyle w:val="Normal"/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5000 m walking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0000 m  walking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.2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Hammer throwing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ole Vault M       380-400-420-430-440-450-460-470-480-485-490-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1.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ot put 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.5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10 mH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iscus throwing 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5000 m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riple Jump 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00 mH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.4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ctory ceremo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000 m 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0 mH 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10 mH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5000 m walking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0000 m  walking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ammer throwing 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500 m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00 m 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igh Jump W        155-160-165-170-173-176-179-181-183-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ong jump 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.4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iscus throwing 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00m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0m 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ctory ceremo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500 m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00 m 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ot put 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Pole vault M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Discus throwing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riple jump 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3000 m  st.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4x400 m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4x400 m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ctory ceremo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00m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0m 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000 m st. 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4x400 m W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4x400 m 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High jump W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iscus throwing 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ong jump W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315595</wp:posOffset>
          </wp:positionV>
          <wp:extent cx="1495425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8" r="-5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character" w:styleId="GalveneRakstz">
    <w:name w:val="Galvene Rakstz."/>
    <w:qFormat/>
    <w:rPr>
      <w:sz w:val="24"/>
      <w:szCs w:val="22"/>
    </w:rPr>
  </w:style>
  <w:style w:type="character" w:styleId="KjeneRakstz">
    <w:name w:val="Kājene Rakstz.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5:00Z</dcterms:created>
  <dc:creator>Līga</dc:creator>
  <dc:description/>
  <cp:keywords/>
  <dc:language>en-US</dc:language>
  <cp:lastModifiedBy>Ieva Bļusina</cp:lastModifiedBy>
  <cp:lastPrinted>2016-05-18T11:56:00Z</cp:lastPrinted>
  <dcterms:modified xsi:type="dcterms:W3CDTF">2016-05-27T11:49:00Z</dcterms:modified>
  <cp:revision>3</cp:revision>
  <dc:subject/>
  <dc:title/>
</cp:coreProperties>
</file>