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STS PREZIDENTA BALVA 201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SACENSĪBU  PROGRAMMA</w:t>
        <w:tab/>
        <w:tab/>
        <w:t xml:space="preserve">       Projekts</w:t>
      </w:r>
    </w:p>
    <w:p>
      <w:pPr>
        <w:pStyle w:val="Normal"/>
        <w:jc w:val="center"/>
        <w:rPr/>
      </w:pPr>
      <w:r>
        <w:rPr/>
        <w:t>10.06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er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s grū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īssolis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/b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/b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lēkšana sievietes           260-280-300-310-320-330-340-350-355-360-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BALVO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/b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/b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er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s grū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īssolis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00 m kavēkļu skrējiens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āllēk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lēkšana vīrieši                           180-185-190-195-198-201-204-206-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Šķēpa me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BALVO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0 m kavēkļu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 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ārtslēkšana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100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.2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x100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BALVO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100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x100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āllēk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gstlēk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Šķēpa mešana vīrieš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CENSĪBU PROGRAMMA</w:t>
      </w:r>
    </w:p>
    <w:p>
      <w:pPr>
        <w:pStyle w:val="Normal"/>
        <w:jc w:val="center"/>
        <w:rPr/>
      </w:pPr>
      <w:r>
        <w:rPr/>
        <w:t>11.06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00 m soļošana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00 m  soļo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.2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esera me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lēkšana vīrieši       380-400-420-430-440-450-460-470-480-485-490-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s grū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.5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0 m/b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a me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li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m/b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.4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BALVO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 m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/b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0 m/b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000 m soļošana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00 m  soļo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era me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lēkšana sievietes        155-160-165-170-173-176-179-181-183-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lēk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.4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0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BALVO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s grū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ārtslēkšana vīrieši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ka mešana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li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00 m  kavēkļu skrējiens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400 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4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PBALVOŠAN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0m sieviet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00 m  kavēkļu skrējiens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400 m sievietes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x400 m vīrieš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gstlēkšana sievietes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lēkšana sieviete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7:00Z</dcterms:created>
  <dc:creator>Līga</dc:creator>
  <dc:description/>
  <cp:keywords/>
  <dc:language>en-US</dc:language>
  <cp:lastModifiedBy>User</cp:lastModifiedBy>
  <cp:lastPrinted>2016-05-18T11:56:00Z</cp:lastPrinted>
  <dcterms:modified xsi:type="dcterms:W3CDTF">2016-05-18T09:14:00Z</dcterms:modified>
  <cp:revision>9</cp:revision>
  <dc:subject/>
  <dc:title/>
</cp:coreProperties>
</file>