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269875</wp:posOffset>
            </wp:positionV>
            <wp:extent cx="1297305" cy="5848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4330</wp:posOffset>
            </wp:positionH>
            <wp:positionV relativeFrom="paragraph">
              <wp:posOffset>-374650</wp:posOffset>
            </wp:positionV>
            <wp:extent cx="11906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IAAF JAUNO VIEGLATLĒTU DIENA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arizēt un attīstīt vieglatlētiku Latvijā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28.maijā sacensību sākums plkst. 12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epājas stadionā “Daugava”</w:t>
      </w:r>
      <w:r>
        <w:rPr>
          <w:rFonts w:cs="Times New Roman" w:ascii="Times New Roman" w:hAnsi="Times New Roman"/>
          <w:sz w:val="24"/>
        </w:rPr>
        <w:t xml:space="preserve"> (Piejūras parks, Liepāja, LV-3401, tālr. 63427473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</w:rPr>
        <w:t xml:space="preserve">Sacensības organizē - biedrība “Latvijas Vieglatlētikas savienība” (LVS) Reģ.Nr.: 40008029019, sadarbībā ar Liepājas Sporta spēļu skolu  Reģ. Nr.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sz w:val="24"/>
        </w:rPr>
        <w:t>900002917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Sacensībās startē U 18 vecuma grupa (</w:t>
      </w:r>
      <w:r>
        <w:rPr>
          <w:rFonts w:cs="Times New Roman" w:ascii="Times New Roman" w:hAnsi="Times New Roman"/>
          <w:b/>
          <w:sz w:val="24"/>
        </w:rPr>
        <w:t>1999. – 2000. gadā</w:t>
      </w:r>
      <w:r>
        <w:rPr>
          <w:rFonts w:cs="Times New Roman" w:ascii="Times New Roman" w:hAnsi="Times New Roman"/>
          <w:sz w:val="24"/>
        </w:rPr>
        <w:t xml:space="preserve"> dzimuši jaunieši un jaunietes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u disciplīnas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auniešiem -</w:t>
      </w:r>
      <w:r>
        <w:rPr>
          <w:rFonts w:cs="Times New Roman" w:ascii="Times New Roman" w:hAnsi="Times New Roman"/>
          <w:sz w:val="24"/>
        </w:rPr>
        <w:t xml:space="preserve"> 100 m, 400 m, 1500 m, 2000 m/kav, tāllēkšana,  šķēpa mešana, lodes grūšana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aunietēm -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100 m, 400 m, 1500 m, 2000 m/kav, tāllēkšana,  šķēpa mešana, lodes grūšan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EUR 7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IAAF DIEN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3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Sacensībās aizliegts piedalīties Latvijas izlases formās un citu valstu izlašu formās, uz kurām ir valsts abreviatūra (LAT u.c.) valsts ģerbonis vai arī valsts nosaukums (LATVIJA u.c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7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Protesta iesniegšanas gadījumā, komandas pārstāvim tas rakstiskā formā, kopā ar ķīlas naudu </w:t>
        <w:br/>
        <w:t>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0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25. maijam plkst. 16:00 </w:t>
      </w:r>
    </w:p>
    <w:p>
      <w:pPr>
        <w:pStyle w:val="TextBodyIndent"/>
        <w:spacing w:before="0" w:after="0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ā labākais uzrādītais rezultāts pieteiktajā disciplīnā. Ja pieteikumā nebūs norādīti rezultāti, pretenzijas par starta izlozi netiks pieņem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sectPr>
          <w:type w:val="nextPage"/>
          <w:pgSz w:w="11906" w:h="16838"/>
          <w:pgMar w:left="907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4925</wp:posOffset>
                  </wp:positionV>
                  <wp:extent cx="905510" cy="905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AAF JAUNO VIEGLATLĒTU DIENA (Liepāja, 28.05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Inese</dc:creator>
  <dc:description/>
  <cp:keywords/>
  <dc:language>en-US</dc:language>
  <cp:lastModifiedBy>Ieva Bļusina</cp:lastModifiedBy>
  <cp:lastPrinted>2007-12-11T10:09:00Z</cp:lastPrinted>
  <dcterms:modified xsi:type="dcterms:W3CDTF">2016-05-19T08:14:00Z</dcterms:modified>
  <cp:revision>2</cp:revision>
  <dc:subject/>
  <dc:title>2004</dc:title>
</cp:coreProperties>
</file>