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ugavpils novada atklātais čempionāts vieglatlētikā un Daugavpils novada sporta skolas meistarsacīkstes B grupā. </w:t>
      </w:r>
      <w:r>
        <w:rPr>
          <w:rFonts w:cs="Times New Roman" w:ascii="Times New Roman" w:hAnsi="Times New Roman"/>
          <w:bCs w:val="false"/>
          <w:sz w:val="28"/>
          <w:szCs w:val="28"/>
        </w:rPr>
        <w:t>2016.g. 07.maijā Višķ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Sievietes 2000.g.dz.un vecāka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31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20"/>
        <w:gridCol w:w="824"/>
        <w:gridCol w:w="1994"/>
        <w:gridCol w:w="1322"/>
        <w:gridCol w:w="900"/>
        <w:gridCol w:w="1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ģija Vēve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/>
              <w:t>Evita Dzervin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Samanta Kovaļenko - Loz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Katrīne Apein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kste Ilo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ūkstes nov. 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Pašķevič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īzule An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lūkstes nov. 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Pašķevič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2</w:t>
      </w:r>
      <w:r>
        <w:rPr/>
        <w:t>00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950"/>
        <w:gridCol w:w="129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ģija Vēv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Samanta Kovaļenko - Loz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800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3"/>
        <w:gridCol w:w="991"/>
        <w:gridCol w:w="2020"/>
        <w:gridCol w:w="1276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evsejeva Kristī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lv-LV"/>
              </w:rPr>
              <w:t>Daugavpils nov.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Mārīte Rimicā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</w:rPr>
            </w:pPr>
            <w:r>
              <w:rPr>
                <w:rFonts w:cs="Arial" w:ascii="NewsGoth Cn TL;Arial Narrow" w:hAnsi="NewsGoth Cn TL;Arial Narrow"/>
              </w:rPr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ugavpils nov.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Diāna Oreh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ugavpils nov.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900"/>
        <w:gridCol w:w="2104"/>
        <w:gridCol w:w="1316"/>
        <w:gridCol w:w="864"/>
        <w:gridCol w:w="2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ultā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īte Svik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trīne Apeinā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le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Pašķevič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lena Krasn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Makarenk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ukste I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Pašķevič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ta Dzerv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īte Svik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trīne Apeinā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le An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lena Krasnauskait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ukste Ilon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ta Dzervini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7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Andrej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īte Svik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Andreje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īte Svik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3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īna Ščerba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īna Ščerbako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āne E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patstāvīg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5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āne E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patstāvī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žela Stankevi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Makar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Meitenes 2001.g.dz.un jaunāka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900"/>
        <w:gridCol w:w="2104"/>
        <w:gridCol w:w="1316"/>
        <w:gridCol w:w="864"/>
        <w:gridCol w:w="2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ultā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linta Lindā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Lukjanova Vik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lang w:val="lv-LV"/>
              </w:rPr>
              <w:t>Kalupes p-s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Tokareva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u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Keisel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abīne Min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ancāne A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ļakas nov.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lūkstes nov.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na Rusku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ls nov. 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dīna Kļ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ļakas nov.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a Bočkari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Makaren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lv-LV"/>
        </w:rPr>
        <w:t>2</w:t>
      </w:r>
      <w:r>
        <w:rPr/>
        <w:t>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23"/>
        <w:gridCol w:w="900"/>
        <w:gridCol w:w="2130"/>
        <w:gridCol w:w="1290"/>
        <w:gridCol w:w="900"/>
        <w:gridCol w:w="19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linta Lindā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Lukjanova Vik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lang w:val="lv-LV"/>
              </w:rPr>
              <w:t>Kalupes p-s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/>
              <w:t>Alise Prancā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/>
              <w:t>Viļakas nov.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 Ru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a Bočkari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910"/>
        <w:gridCol w:w="2134"/>
        <w:gridCol w:w="1276"/>
        <w:gridCol w:w="900"/>
        <w:gridCol w:w="19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ģija Mel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amanta Sonora Kaln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e Sam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: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ļekseje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astasija Karnilo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300m/b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lija Ignatj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Sabīne Min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trīna Nikola Jukšin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Loreta Kal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īna Kļ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ļakas nov.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 Mink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z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īna Kļa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oka Dani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idele La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 Minko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ga Ignatj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ga Ignatje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oloka Dani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aidele Lau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9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augst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 Stepa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trīna Nikola Jukšin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amanta Sonora Kalniņ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e S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ļeksejevs</w:t>
            </w:r>
          </w:p>
        </w:tc>
      </w:tr>
    </w:tbl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"/>
        <w:gridCol w:w="767"/>
        <w:gridCol w:w="731"/>
        <w:gridCol w:w="732"/>
        <w:gridCol w:w="731"/>
        <w:gridCol w:w="780"/>
        <w:gridCol w:w="779"/>
        <w:gridCol w:w="762"/>
        <w:gridCol w:w="762"/>
        <w:gridCol w:w="7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 Stepanov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trīna Nikola Jukšin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amanta Sonora Kalniņ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one Saman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3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Ģ/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Smoča, 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uzņecova D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u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Keis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āne S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an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Loreta Kal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Jēkabpils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222222"/>
                <w:shd w:fill="FFFFFF" w:val="clear"/>
              </w:rPr>
              <w:t>A.Raubiš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dēle Si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vu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Keis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a Oks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uzņecova Di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āne Sama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an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Loreta Kalv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dēle Sig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85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1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Ģ/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Smoča, 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necova D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u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Keise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an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dēle Sig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vu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.Keisel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4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Ģ/Ilūkste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Smoča, S.Petrakovs</w:t>
            </w:r>
          </w:p>
        </w:tc>
      </w:tr>
    </w:tbl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īrieši 2000.g.dz.un vecāki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28"/>
        <w:gridCol w:w="129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ncāns El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ards Mališ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P.Stripkā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lupes p-sk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Girdvai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nik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s Ren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ļakas nov. BJ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s Horov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Vaņkovs Rih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2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30"/>
        <w:gridCol w:w="93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inikov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Ancāns El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Vaikuls Rai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lupes p-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Girdvai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ndrius Burs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.Makarenko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ktor Masiu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sagino S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Vaņkovs Rih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I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15"/>
        <w:gridCol w:w="900"/>
        <w:gridCol w:w="2160"/>
        <w:gridCol w:w="1260"/>
        <w:gridCol w:w="900"/>
        <w:gridCol w:w="198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>
                <w:bCs/>
              </w:rPr>
              <w:t>Bebrišs Kastp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K „Olimpij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piņš Arn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ašķevičs Ar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K „Olimpij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nis Loc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ndrius Burs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Garders Nikola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vu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.Keisel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Ēr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ļekseje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ktor Masiu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>
                <w:lang w:val="lv-LV"/>
              </w:rPr>
              <w:t>Suvorovs Vladisla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lešauni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.Kuc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0m/b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mitrijs Jefim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mitrijs Vasiļj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ards Mališ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6" w:hanging="0"/>
              <w:rPr/>
            </w:pPr>
            <w:r>
              <w:rPr/>
              <w:t>P.Stripkān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īls Vasiļj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/>
              <w:t>Arno Ikauni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Andrius Burs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s Horov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s Ren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30"/>
        <w:gridCol w:w="989"/>
        <w:gridCol w:w="1111"/>
        <w:gridCol w:w="1111"/>
        <w:gridCol w:w="1111"/>
        <w:gridCol w:w="111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ards Mališev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īls Vasiļjev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/>
              <w:t>Arno Ikaunie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Andrius Bursov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s Horovec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s Reniņ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augst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Vasiļj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lešauni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.Kucins</w:t>
            </w:r>
          </w:p>
        </w:tc>
      </w:tr>
    </w:tbl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6"/>
        <w:gridCol w:w="727"/>
        <w:gridCol w:w="698"/>
        <w:gridCol w:w="699"/>
        <w:gridCol w:w="698"/>
        <w:gridCol w:w="737"/>
        <w:gridCol w:w="736"/>
        <w:gridCol w:w="723"/>
        <w:gridCol w:w="72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Vasiļjev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lešauniek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5 kg lodes grūšana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mārs – Jāzeps Kļav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ānis Jermak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s San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Vaikuls Rai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īns Jukevič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</w:tbl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30"/>
        <w:gridCol w:w="989"/>
        <w:gridCol w:w="1111"/>
        <w:gridCol w:w="1111"/>
        <w:gridCol w:w="1111"/>
        <w:gridCol w:w="111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mārs – Jāzeps Kļaviņ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ānis Jermakov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s Sand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Vaikuls Raiv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īns Jukevič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,5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s San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lešauni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pa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.Kuci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Kude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Nazarovs Valē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ļeksejevs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700g šķēpa mešana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mārs – Jāzeps Kļav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ims Aig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VK „Olimpij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Vaikuls Rai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glāns Edg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stāvīg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Kude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.Alekseje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ēni 2001.g.dz.un jaunāki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is Dvin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.Keisel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/>
              <w:t>Linards Loc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vīns Hadak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inis Motre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s Mališ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P.Stripkā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eksejs Livic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>Šeršņovs G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il Suchoru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Visagino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Maksims Poļiš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2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/>
              <w:t>Linards Loc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Šaic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18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s Mališ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P.Stripkā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Arial"/>
              </w:rPr>
            </w:pPr>
            <w:r>
              <w:rPr>
                <w:rFonts w:cs="Arial" w:ascii="NewsGoth Cn TL;Arial Narrow" w:hAnsi="NewsGoth Cn TL;Arial Narrow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ims Poļiš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/>
              <w:t>Jānis Seņk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szCs w:val="28"/>
              </w:rPr>
              <w:t>Setkovskis San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Zamjatins Vladim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eniks Mar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ļ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Ēriks Guse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Renārs Kuc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els Šaic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300m/b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Gusevs Ēr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Macijevskis Arm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jodorovs Ar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īns Hadako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Livic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vis Circ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eršņovs G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il Suchoru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sagino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/>
              </w:rPr>
              <w:t>D.Makarenko</w:t>
            </w:r>
          </w:p>
        </w:tc>
      </w:tr>
    </w:tbl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30"/>
        <w:gridCol w:w="989"/>
        <w:gridCol w:w="1111"/>
        <w:gridCol w:w="1111"/>
        <w:gridCol w:w="1111"/>
        <w:gridCol w:w="111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vīns Hadakov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eksejs Livick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7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vis Circe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9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Šeršņovs Gin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il Suchoruk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2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ijevskis Arm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kovskis San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S.Petrakovs</w:t>
            </w:r>
          </w:p>
        </w:tc>
      </w:tr>
    </w:tbl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30"/>
        <w:gridCol w:w="989"/>
        <w:gridCol w:w="1111"/>
        <w:gridCol w:w="1111"/>
        <w:gridCol w:w="1111"/>
        <w:gridCol w:w="111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ijevskis Arman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8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kovskis Sant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84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augst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ārs Kuc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8"/>
                <w:lang w:val="lv-LV"/>
              </w:rPr>
              <w:t>D.Hadakov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0844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ārs Kucin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29.1pt;mso-wrap-distance-left:9pt;mso-wrap-distance-right:9pt;mso-wrap-distance-top:0pt;mso-wrap-distance-bottom:0pt;margin-top:13.1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ārs Kucins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4 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is Dvin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.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 Bab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inis Motre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/>
                <w:bCs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vis Circ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Livic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eniks Mar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30"/>
        <w:gridCol w:w="989"/>
        <w:gridCol w:w="1111"/>
        <w:gridCol w:w="1111"/>
        <w:gridCol w:w="1111"/>
        <w:gridCol w:w="111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is Dvinsk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is Babā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inis Motresk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vis Circe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js Livick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eniks Marek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6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ārs Kuc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eniks Mar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dorovs Ar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ūkstes nov.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:                        S.Petrako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sekretārs:                       A.Pašķevič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Arial Unicode M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lang w:val="lv-LV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8"/>
      <w:lang w:val="lv-LV" w:eastAsia="en-US"/>
    </w:rPr>
  </w:style>
  <w:style w:type="character" w:styleId="CharChar3">
    <w:name w:val=" Char Char3"/>
    <w:qFormat/>
    <w:rPr>
      <w:rFonts w:ascii="Arial Black" w:hAnsi="Arial Black" w:cs="Arial Black"/>
      <w:sz w:val="28"/>
      <w:szCs w:val="24"/>
      <w:lang w:val="lv-LV"/>
    </w:rPr>
  </w:style>
  <w:style w:type="character" w:styleId="CharChar1">
    <w:name w:val=" Char Char1"/>
    <w:qFormat/>
    <w:rPr>
      <w:rFonts w:ascii="Courier New" w:hAnsi="Courier New" w:cs="Courier New"/>
      <w:b/>
      <w:lang w:val="lv-LV"/>
    </w:rPr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51:00Z</dcterms:created>
  <dc:creator>X-User</dc:creator>
  <dc:description/>
  <cp:keywords/>
  <dc:language>en-US</dc:language>
  <cp:lastModifiedBy>Owner</cp:lastModifiedBy>
  <cp:lastPrinted>2016-05-07T11:58:00Z</cp:lastPrinted>
  <dcterms:modified xsi:type="dcterms:W3CDTF">2016-05-09T03:37:00Z</dcterms:modified>
  <cp:revision>27</cp:revision>
  <dc:subject/>
  <dc:title>DAUGAVPILS RAJONA SKOLĒNU 56 SPORTA SPĒLES</dc:title>
</cp:coreProperties>
</file>