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1930</wp:posOffset>
            </wp:positionH>
            <wp:positionV relativeFrom="paragraph">
              <wp:posOffset>-454660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LATVIJAS ČEMPIONĀTS 2016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943634"/>
          <w:sz w:val="24"/>
          <w:szCs w:val="24"/>
          <w:u w:val="single"/>
        </w:rPr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oteikt LR čempionus vieglatlētikā. 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Laiks un vieta</w:t>
      </w:r>
    </w:p>
    <w:p>
      <w:pPr>
        <w:pStyle w:val="Pamatteksts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6. gada </w:t>
      </w:r>
      <w:r>
        <w:rPr>
          <w:rFonts w:cs="Times New Roman" w:ascii="Times New Roman" w:hAnsi="Times New Roman"/>
          <w:b/>
          <w:sz w:val="24"/>
        </w:rPr>
        <w:t>29.jūlijā un 30.jūlijā, sacensību sākums 29.jūlijā plkst. 17: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res novada Sporta centra stadionā</w:t>
      </w:r>
      <w:r>
        <w:rPr>
          <w:rFonts w:cs="Times New Roman" w:ascii="Times New Roman" w:hAnsi="Times New Roman"/>
          <w:sz w:val="24"/>
        </w:rPr>
        <w:t xml:space="preserve"> (Skolas iela 21, Ogre, tālr .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65044149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acensības organizē - biedrība “Latvijas Vieglatlētikas savienība” (LVS) Reģ.Nr.: 40008029019, sadarbībā ar Ogres novada Sporta centru  Reģ. Nr. </w:t>
      </w:r>
      <w:r>
        <w:rPr>
          <w:rFonts w:cs="Times New Roman" w:ascii="Times New Roman" w:hAnsi="Times New Roman"/>
          <w:bCs/>
          <w:sz w:val="24"/>
        </w:rPr>
        <w:t>90000025018</w:t>
      </w:r>
    </w:p>
    <w:p>
      <w:pPr>
        <w:pStyle w:val="Pamatteksts2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acensību direktors – </w:t>
      </w:r>
      <w:r>
        <w:rPr>
          <w:rFonts w:cs="Times New Roman" w:ascii="Times New Roman" w:hAnsi="Times New Roman"/>
          <w:b/>
          <w:sz w:val="24"/>
        </w:rPr>
        <w:t>Gatis Ratnieks (tālr. 29419572)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</w:t>
      </w:r>
    </w:p>
    <w:p>
      <w:pPr>
        <w:pStyle w:val="Pamattekstaatkpe2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ās startē </w:t>
      </w:r>
      <w:r>
        <w:rPr>
          <w:rFonts w:cs="Times New Roman" w:ascii="Times New Roman" w:hAnsi="Times New Roman"/>
          <w:b/>
          <w:sz w:val="24"/>
        </w:rPr>
        <w:t>2000. gadā dzimuši</w:t>
      </w:r>
      <w:r>
        <w:rPr>
          <w:rFonts w:cs="Times New Roman" w:ascii="Times New Roman" w:hAnsi="Times New Roman"/>
          <w:sz w:val="24"/>
        </w:rPr>
        <w:t xml:space="preserve"> vecāki vīrieši un sievietes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Nosacījum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Sacensību disciplī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9.07.201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>Vīriešiem</w:t>
      </w:r>
      <w:r>
        <w:rPr>
          <w:rFonts w:cs="Times New Roman" w:ascii="Times New Roman" w:hAnsi="Times New Roman"/>
          <w:i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100m; 400m; 1500m; 5000m; 110m/b; 4 x 100m stafete; Tāllēkšana; Lodes grūšana; Šķēpa mešana; Kārtslēkšan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4"/>
        </w:rPr>
        <w:t>Sievietēm</w:t>
      </w:r>
      <w:r>
        <w:rPr>
          <w:rFonts w:cs="Times New Roman" w:ascii="Times New Roman" w:hAnsi="Times New Roman"/>
          <w:sz w:val="24"/>
        </w:rPr>
        <w:t xml:space="preserve"> – 100m; 400m; 1500m; 5000m; 100m/b; 4 x 100m stafete; Tāllēkšana; Lodes grūšana; Šķēpa mešana; Kārtslēkš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0.07.2016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4"/>
        </w:rPr>
        <w:t>Vīriešiem</w:t>
      </w:r>
      <w:r>
        <w:rPr>
          <w:rFonts w:cs="Times New Roman" w:ascii="Times New Roman" w:hAnsi="Times New Roman"/>
          <w:sz w:val="24"/>
        </w:rPr>
        <w:t>- 200m; 800m; 3000m; 400m/b; 3000m/kav; 4 x 400m stafete; Trīssoļlēkšana; Augstlēkšana; Diska mešana; Vesera mešana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Sievietēm</w:t>
      </w:r>
      <w:r>
        <w:rPr>
          <w:rFonts w:cs="Times New Roman" w:ascii="Times New Roman" w:hAnsi="Times New Roman"/>
          <w:sz w:val="24"/>
        </w:rPr>
        <w:t xml:space="preserve"> – 200m; 800m; 3000m; 400m/b; 3000m/kav; 4 x 400m stafete; Trīssoļlēkšana;  Augstlēkšana; Diska mešana; Vesera mešana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4.2. Sacensībās var startēt dalībnieki kuri no 2015.gada 1.janvāra līdz 2016.gada 26.jūlijam  pieteiktajā disciplīnā ir uzrādījuši sekojošus rezultātus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52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7"/>
        <w:gridCol w:w="920"/>
        <w:gridCol w:w="1609"/>
        <w:gridCol w:w="762"/>
        <w:gridCol w:w="2052"/>
        <w:gridCol w:w="1095"/>
        <w:gridCol w:w="1601"/>
        <w:gridCol w:w="759"/>
      </w:tblGrid>
      <w:tr>
        <w:trPr>
          <w:trHeight w:val="3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īrieši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ievietes</w:t>
            </w:r>
          </w:p>
        </w:tc>
      </w:tr>
      <w:tr>
        <w:trPr>
          <w:trHeight w:val="1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gstlēkš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gstlēkša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50</w:t>
            </w:r>
          </w:p>
        </w:tc>
      </w:tr>
      <w:tr>
        <w:trPr>
          <w:trHeight w:val="1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āllēkš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āllēkša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,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ārtslēkš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 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:04.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ārtslēkša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0</w:t>
            </w:r>
          </w:p>
        </w:tc>
      </w:tr>
      <w:tr>
        <w:trPr>
          <w:trHeight w:val="1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:05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īssoļlēkša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 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:44.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īssoļlēkša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50</w:t>
            </w:r>
          </w:p>
        </w:tc>
      </w:tr>
      <w:tr>
        <w:trPr>
          <w:trHeight w:val="1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:22.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ks (2 k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0 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:30.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k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,50</w:t>
            </w:r>
          </w:p>
        </w:tc>
      </w:tr>
      <w:tr>
        <w:trPr>
          <w:trHeight w:val="15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3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2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ks (1.75 k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tabs>
                <w:tab w:val="clear" w:pos="720"/>
                <w:tab w:val="right" w:pos="1837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 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:15.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Šķēp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,00</w:t>
            </w:r>
          </w:p>
        </w:tc>
      </w:tr>
      <w:tr>
        <w:trPr>
          <w:trHeight w:val="1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37.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sks (1.5 k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0 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:3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seri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,00</w:t>
            </w:r>
          </w:p>
        </w:tc>
      </w:tr>
      <w:tr>
        <w:trPr>
          <w:trHeight w:val="1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x10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Šķēps (800 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x100 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50</w:t>
            </w:r>
          </w:p>
        </w:tc>
      </w:tr>
      <w:tr>
        <w:trPr>
          <w:trHeight w:val="1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x400 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Šķēps (700 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x400 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 m/b (1.067 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seris (7 k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 m/b (0.840 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 m/b (0.990 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seris (6 k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 m/b (0.762 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 m/b (0.914 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eseris (5 k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 m/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:13.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 m/b (0.914 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:0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de (7 k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 m/kav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:10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0 m/b (0.840 m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:05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de (6 k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 m/kav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:22.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 m/kav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:3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de (5 kg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0 m/kav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:25.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Katrs dalībnieks drīkst startēt </w:t>
      </w:r>
      <w:r>
        <w:rPr>
          <w:rFonts w:cs="Times New Roman" w:ascii="Times New Roman" w:hAnsi="Times New Roman"/>
          <w:b/>
          <w:sz w:val="24"/>
        </w:rPr>
        <w:t>3 (trīs) disciplīnās un stafetē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4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</w:t>
      </w:r>
      <w:r>
        <w:rPr>
          <w:rFonts w:cs="Times New Roman" w:ascii="Times New Roman" w:hAnsi="Times New Roman"/>
          <w:b/>
          <w:sz w:val="24"/>
        </w:rPr>
        <w:t>p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sciplīnu ir EUR 15,00</w:t>
      </w:r>
      <w:r>
        <w:rPr>
          <w:rFonts w:cs="Times New Roman" w:ascii="Times New Roman" w:hAnsi="Times New Roman"/>
          <w:sz w:val="24"/>
        </w:rPr>
        <w:t>, kura jāiemaksā LVS kontā pirms sacensībām (ar norādi: DALĪBAS MAKSA LATVIJAS ČEMPIONĀTĀ) un saņemot starta numuru jāuzrāda maksājuma uzdevums.</w:t>
      </w:r>
    </w:p>
    <w:p>
      <w:pPr>
        <w:pStyle w:val="Normal"/>
        <w:ind w:left="2115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“Latvijas Vieglatlētikas savienība”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Reģ.Nr.:</w:t>
      </w:r>
      <w:r>
        <w:rPr>
          <w:rFonts w:cs="Times New Roman" w:ascii="Times New Roman" w:hAnsi="Times New Roman"/>
          <w:b/>
          <w:sz w:val="24"/>
        </w:rPr>
        <w:t xml:space="preserve"> 4000802901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Jur. adrese:</w:t>
      </w:r>
      <w:r>
        <w:rPr>
          <w:rFonts w:cs="Times New Roman" w:ascii="Times New Roman" w:hAnsi="Times New Roman"/>
          <w:b/>
          <w:sz w:val="24"/>
        </w:rPr>
        <w:t xml:space="preserve"> Augšiela 1, Rīga, LV-1009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Norēķinu rekvizīti:</w:t>
      </w:r>
      <w:r>
        <w:rPr>
          <w:rFonts w:cs="Times New Roman" w:ascii="Times New Roman" w:hAnsi="Times New Roman"/>
          <w:b/>
          <w:sz w:val="24"/>
        </w:rPr>
        <w:t xml:space="preserve"> SEB Banka</w:t>
      </w:r>
    </w:p>
    <w:p>
      <w:pPr>
        <w:pStyle w:val="Normal"/>
        <w:ind w:left="284" w:firstLine="2551"/>
        <w:rPr/>
      </w:pPr>
      <w:r>
        <w:rPr>
          <w:rFonts w:cs="Times New Roman" w:ascii="Times New Roman" w:hAnsi="Times New Roman"/>
          <w:sz w:val="24"/>
        </w:rPr>
        <w:t>Konts:</w:t>
      </w:r>
      <w:r>
        <w:rPr>
          <w:rFonts w:cs="Times New Roman" w:ascii="Times New Roman" w:hAnsi="Times New Roman"/>
          <w:b/>
          <w:sz w:val="24"/>
        </w:rPr>
        <w:t xml:space="preserve"> LV89UNLA0002200700380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5. Ja dalībniekam izdotais dalībnieka numurs nav kārtīgi piestiprināts (četros stūros), vai numuram ir apgrieztas, nolocītas malas, dalībnieks pie starta netiek pielaist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6. Dalībnieki LVS organizētajās vieglatlētikas sacensībās drīkst piedalīties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4.7. Sacensībās aizliegts piedalīties Latvijas izlases formā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Sacensību dalībniekiem</w:t>
      </w:r>
      <w:r>
        <w:rPr>
          <w:rFonts w:cs="Times New Roman" w:ascii="Times New Roman" w:hAnsi="Times New Roman"/>
          <w:b/>
          <w:sz w:val="24"/>
        </w:rPr>
        <w:t xml:space="preserve"> 20 minūtes pirms starta skrējienos un 40 minūtes pirms starta tehniskajos veidos jāreģistrējas pulcēšanās vietā. </w:t>
      </w:r>
      <w:r>
        <w:rPr>
          <w:rFonts w:cs="Times New Roman" w:ascii="Times New Roman" w:hAnsi="Times New Roman"/>
          <w:sz w:val="24"/>
        </w:rPr>
        <w:t>Dalībnieku, kurš nav reģistrējies pulcēšanās vietā un sacensību vietā ierodas patstāvīgi, pie starta</w:t>
      </w:r>
      <w:r>
        <w:rPr>
          <w:rFonts w:cs="Times New Roman" w:ascii="Times New Roman" w:hAnsi="Times New Roman"/>
          <w:b/>
          <w:sz w:val="24"/>
        </w:rPr>
        <w:t xml:space="preserve"> netiek pielaist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4.9. Dalībniekus uz sacensību vietu izved no pulcēšanās vieta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0. Sacensību dalībniekiem var tikt veikta dopinga kontrole, saskaņā ar WADA noteikumie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1. Protesta iesniegšanas gadījumā, komandas pārstāvim tas rakstiskā formā, kopā ar ķīlas naudu </w:t>
        <w:br/>
        <w:t>EUR 30,00 (trīsdesmit eiro) apmērā, jāiesniedz sacensību referi 30 minūšu laikā pēc rezultātu paziņošan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12. Sacensību laikā oficiāli uzņemtās fotogrāfijas un video Latvijas Vieglatlētikas savienība ir tiesīga izmantot pēc saviem ieskatiem, nesaskaņojot tā izmantošanu ar attēlā redzamo person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Sacensību organizācijas izdevumus: sporta bāzes īri un tiesnešu darba apmaksu sedz LV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2. Dalībnieku ceļa, naktsmītnes un ēdināšanas izdevumus sedz komandējošā organizācija vai pats dalībniek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 Par dalībnieku veselību atbilstību sacensībām atbild organizācija, kas piesaka dalībniekus startam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6. Vērtēšana un apbalvoš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6.1. Uzvarētājus nosaka atbilstoši vieglatlētikas sacensību noteikumi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2. 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6.3. Godalgoto vietu ieguvēji katrā disciplīnā saņem čempionāta medaļu un diplomu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Sacensību </w:t>
      </w:r>
      <w:r>
        <w:rPr>
          <w:rFonts w:cs="Times New Roman" w:ascii="Times New Roman" w:hAnsi="Times New Roman"/>
          <w:b/>
          <w:sz w:val="24"/>
        </w:rPr>
        <w:t>rezultāti</w:t>
      </w:r>
      <w:r>
        <w:rPr>
          <w:rFonts w:cs="Times New Roman" w:ascii="Times New Roman" w:hAnsi="Times New Roman"/>
          <w:sz w:val="24"/>
        </w:rPr>
        <w:t xml:space="preserve"> tiks publicēti </w:t>
      </w:r>
      <w:r>
        <w:rPr>
          <w:rFonts w:cs="Times New Roman" w:ascii="Times New Roman" w:hAnsi="Times New Roman"/>
          <w:b/>
          <w:sz w:val="24"/>
        </w:rPr>
        <w:t>www.lat-athletics.lv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7. 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7.1. Pieteikumus (pēc klāt pievainotās formas) jāiesūta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īdz </w:t>
      </w:r>
      <w:r>
        <w:rPr>
          <w:rFonts w:cs="Times New Roman" w:ascii="Times New Roman" w:hAnsi="Times New Roman"/>
          <w:b/>
          <w:color w:val="FF0000"/>
          <w:sz w:val="24"/>
        </w:rPr>
        <w:t xml:space="preserve">27.jūlijam plkst. 16:00 </w:t>
      </w:r>
    </w:p>
    <w:p>
      <w:pPr>
        <w:pStyle w:val="TextBodyIndent"/>
        <w:spacing w:before="0" w:after="0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sacensibas@lat-athletics.lv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7.2. Pieteikumā obligāti jānorāda dalībnieka 2015/2016.gada sezonā labākais uzrādītais rezultāts pieteiktajā disciplīnā. Ja pieteikumā nebūs norādīti rezultāti, pretenzijas par starta izlozi netiks pieņemt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7.3. Sporta klubiem un sporta skolām </w:t>
      </w:r>
      <w:r>
        <w:rPr>
          <w:rFonts w:cs="Times New Roman" w:ascii="Times New Roman" w:hAnsi="Times New Roman"/>
          <w:b/>
          <w:sz w:val="24"/>
        </w:rPr>
        <w:t>ne vēlāk kā 2 stundas pirms sacensību sākuma ir jāatsauc</w:t>
      </w:r>
      <w:r>
        <w:rPr>
          <w:rFonts w:cs="Times New Roman" w:ascii="Times New Roman" w:hAnsi="Times New Roman"/>
          <w:sz w:val="24"/>
        </w:rPr>
        <w:t xml:space="preserve"> dalībniekus, kuri nepiedalīsies sacensībās. Par katru neatsaukto dalībnieku sporta skolai (klubam) tiks piemērota </w:t>
      </w:r>
      <w:r>
        <w:rPr>
          <w:rFonts w:cs="Times New Roman" w:ascii="Times New Roman" w:hAnsi="Times New Roman"/>
          <w:b/>
          <w:sz w:val="24"/>
        </w:rPr>
        <w:t>soda sankcija EUR 3,00 apmērā</w:t>
      </w:r>
      <w:r>
        <w:rPr>
          <w:rFonts w:cs="Times New Roman" w:ascii="Times New Roman" w:hAnsi="Times New Roman"/>
          <w:sz w:val="24"/>
        </w:rPr>
        <w:t xml:space="preserve"> par katru nestartējušo dalībniek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851" w:gutter="0" w:header="284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845185</wp:posOffset>
                  </wp:positionV>
                  <wp:extent cx="905510" cy="9055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tvijas čempionātam (Ogre, 29.-30.07.2016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284" w:top="85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KjeneRakstz">
    <w:name w:val="Kājene Rakstz."/>
    <w:qFormat/>
    <w:rPr>
      <w:rFonts w:ascii="Arial Narrow" w:hAnsi="Arial Narrow" w:cs="Arial Narrow"/>
      <w:sz w:val="22"/>
      <w:szCs w:val="24"/>
    </w:rPr>
  </w:style>
  <w:style w:type="character" w:styleId="PamattekstsaratkpiRakstz">
    <w:name w:val="Pamatteksts ar atkāpi Rakstz.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2:00Z</dcterms:created>
  <dc:creator>Inese</dc:creator>
  <dc:description/>
  <cp:keywords/>
  <dc:language>en-US</dc:language>
  <cp:lastModifiedBy>Gatis Ratnieks</cp:lastModifiedBy>
  <cp:lastPrinted>2007-12-11T10:09:00Z</cp:lastPrinted>
  <dcterms:modified xsi:type="dcterms:W3CDTF">2016-04-27T09:35:00Z</dcterms:modified>
  <cp:revision>5</cp:revision>
  <dc:subject/>
  <dc:title>2004</dc:title>
</cp:coreProperties>
</file>