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lang w:val="en-AU" w:eastAsia="ar-SA"/>
        </w:rPr>
        <w:t>Atlases sacensības vieglatl</w:t>
      </w:r>
      <w:r>
        <w:rPr>
          <w:b/>
          <w:sz w:val="40"/>
          <w:szCs w:val="40"/>
          <w:lang w:val="lv-LV" w:eastAsia="ar-SA"/>
        </w:rPr>
        <w:t>ēt</w:t>
      </w:r>
      <w:r>
        <w:rPr>
          <w:b/>
          <w:sz w:val="40"/>
          <w:szCs w:val="40"/>
          <w:lang w:val="en-AU" w:eastAsia="ar-SA"/>
        </w:rPr>
        <w:t>ik</w:t>
      </w:r>
      <w:r>
        <w:rPr>
          <w:b/>
          <w:sz w:val="40"/>
          <w:szCs w:val="40"/>
          <w:lang w:val="lv-LV" w:eastAsia="ar-SA"/>
        </w:rPr>
        <w:t xml:space="preserve">ā </w:t>
      </w:r>
      <w:r>
        <w:rPr>
          <w:b/>
          <w:sz w:val="40"/>
          <w:szCs w:val="40"/>
          <w:lang w:val="en-AU" w:eastAsia="ar-SA"/>
        </w:rPr>
        <w:t xml:space="preserve">ISF </w:t>
      </w:r>
      <w:bookmarkStart w:id="0" w:name="_GoBack"/>
      <w:r>
        <w:rPr>
          <w:b/>
          <w:sz w:val="40"/>
          <w:szCs w:val="40"/>
          <w:lang w:val="en-AU" w:eastAsia="ar-SA"/>
        </w:rPr>
        <w:t>pasaules skolu čempionatām “</w:t>
      </w:r>
      <w:r>
        <w:rPr>
          <w:sz w:val="40"/>
          <w:szCs w:val="40"/>
          <w:lang w:eastAsia="ar-SA"/>
        </w:rPr>
        <w:t xml:space="preserve"> </w:t>
      </w:r>
      <w:r>
        <w:rPr>
          <w:b/>
          <w:sz w:val="40"/>
          <w:szCs w:val="40"/>
          <w:lang w:val="en-AU" w:eastAsia="ar-SA"/>
        </w:rPr>
        <w:t>J. Humberta kauss</w:t>
      </w:r>
      <w:bookmarkEnd w:id="0"/>
      <w:r>
        <w:rPr>
          <w:b/>
          <w:sz w:val="40"/>
          <w:szCs w:val="40"/>
          <w:lang w:val="en-AU" w:eastAsia="ar-SA"/>
        </w:rPr>
        <w:t xml:space="preserve"> 2019” Horvātijā                   </w:t>
      </w:r>
    </w:p>
    <w:p>
      <w:pPr>
        <w:pStyle w:val="Normal"/>
        <w:suppressAutoHyphens w:val="true"/>
        <w:jc w:val="center"/>
        <w:rPr/>
      </w:pPr>
      <w:r>
        <w:rPr>
          <w:bCs/>
          <w:sz w:val="32"/>
          <w:szCs w:val="32"/>
          <w:lang w:eastAsia="ar-SA"/>
        </w:rPr>
        <w:t>Višķi</w:t>
      </w:r>
      <w:r>
        <w:rPr>
          <w:sz w:val="32"/>
          <w:szCs w:val="32"/>
          <w:lang w:eastAsia="ar-SA"/>
        </w:rPr>
        <w:t xml:space="preserve">  </w:t>
      </w:r>
      <w:r>
        <w:rPr>
          <w:bCs/>
          <w:color w:val="000000"/>
          <w:sz w:val="32"/>
          <w:szCs w:val="32"/>
          <w:lang w:val="lv-LV"/>
        </w:rPr>
        <w:t>2018.g.</w:t>
      </w:r>
      <w:r>
        <w:rPr>
          <w:sz w:val="32"/>
          <w:szCs w:val="32"/>
          <w:lang w:eastAsia="ar-SA"/>
        </w:rPr>
        <w:t xml:space="preserve"> 02.oktobrī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Starta saraksts. 2001.-2004.g.dz. jaunietes.</w:t>
      </w:r>
    </w:p>
    <w:p>
      <w:pPr>
        <w:pStyle w:val="Normal"/>
        <w:jc w:val="center"/>
        <w:rPr>
          <w:rFonts w:ascii="Tahoma" w:hAnsi="Tahoma" w:cs="Tahoma"/>
          <w:sz w:val="28"/>
          <w:szCs w:val="32"/>
          <w:lang w:val="lv-LV" w:eastAsia="ar-SA"/>
        </w:rPr>
      </w:pPr>
      <w:r>
        <w:rPr>
          <w:rFonts w:cs="Tahoma" w:ascii="Tahoma" w:hAnsi="Tahoma"/>
          <w:sz w:val="28"/>
          <w:szCs w:val="32"/>
          <w:lang w:val="lv-LV" w:eastAsia="ar-SA"/>
        </w:rPr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i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taf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Megija Me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16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Megija Me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16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Megija Me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16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Lauma Skarbinī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01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Lauma Skarbinī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01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intija Re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intija Re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intija Re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Viktorija Re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Viktorija Re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Viktorija Re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Lāsma Nag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0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Lāsma Nag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0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Aija Mura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05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ovisa Ķerub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1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ovisa Ķerub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1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ovisa Ķerub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1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ūlija Ignatj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8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ūlija Ignatj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8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eronika Masj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7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eronika Masj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7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iktorija Popovič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iktorija Popovič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iktorija Popovič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atrīna Straz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9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atrīna Straz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9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atrīna Straz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9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ana Ņuk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4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ana Ņuk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4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ana Ņuk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4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Melānija Boro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9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Melānija Boro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9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aura Gai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aura Gai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2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AU" w:eastAsia="ar-SA"/>
              </w:rPr>
            </w:pPr>
            <w:r>
              <w:rPr>
                <w:sz w:val="22"/>
                <w:szCs w:val="22"/>
              </w:rPr>
              <w:t>Viktorija Jevdokim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7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AU" w:eastAsia="ar-SA"/>
              </w:rPr>
            </w:pPr>
            <w:r>
              <w:rPr>
                <w:sz w:val="22"/>
                <w:szCs w:val="22"/>
              </w:rPr>
              <w:t>Viktorija Jevdokim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7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AU" w:eastAsia="ar-SA"/>
              </w:rPr>
            </w:pPr>
            <w:r>
              <w:rPr>
                <w:sz w:val="22"/>
                <w:szCs w:val="22"/>
              </w:rPr>
              <w:t>Viktorija Jevdokim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7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 xml:space="preserve">Olga Ignatje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08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 xml:space="preserve">Olga Ignatje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08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 xml:space="preserve">Olga Ignatje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08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Darija Step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1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Darija Step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1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Darija Step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1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ristina Kuz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8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ristina Kuz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8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ristina Kuz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8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astasija Karnil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3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Nadežda Nikolaj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6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Sandija Ži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0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Sandija Ži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0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Sandija Ži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0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ete Mirdza Ru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3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ete Mirdza Ru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3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ete Mirdza Ru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3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āna Kuz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āna Kuz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āna Kuz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Ronda Ha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Ronda Ha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Ronda Ha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anta Vīksn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9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val="lv-LV" w:eastAsia="ar-SA"/>
              </w:rPr>
            </w:pPr>
            <w:r>
              <w:rPr>
                <w:rFonts w:cs="Tahoma" w:ascii="Tahoma" w:hAnsi="Tahoma"/>
                <w:lang w:val="lv-LV" w:eastAsia="ar-S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val="lv-LV" w:eastAsia="ar-SA"/>
              </w:rPr>
            </w:pPr>
            <w:r>
              <w:rPr>
                <w:rFonts w:cs="Tahoma" w:ascii="Tahoma" w:hAnsi="Tahoma"/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Sandra Vaivod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inda Juš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inda Juš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ā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inda Juš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ā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Nellija Milt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Nellija Milt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ā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Nellija Milt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ā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ita Purvin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7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ita Purvin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7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Ērika Galv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0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i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gate Žura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gate Žura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gate Žura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lv-LV" w:eastAsia="ar-SA"/>
              </w:rPr>
              <w:t>Elvita Bērz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lv-LV" w:eastAsia="ar-SA"/>
              </w:rPr>
              <w:t>Elvita Bērz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lv-LV" w:eastAsia="ar-SA"/>
              </w:rPr>
              <w:t>Elvita Bērz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ina Aleksand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dgars Gaidamovič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ina Aleksand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dgars Gaidamovič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ina Aleksand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dgars Gaidamovič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Zane Zemī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Zane Zemī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Zane Zemī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āsma Zemī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8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āsma Zemī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8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āsma Zemī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8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īna Tum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8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īna Tum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8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īna Tum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8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val="lv-LV" w:eastAsia="ar-SA"/>
              </w:rPr>
              <w:t>Katrīna Nikola Jukšin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eva Iv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eva Iv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Kristīne Iv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9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Loreta Kal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amanta Ņistere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amanta Ņistere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ārta Auz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ārta Auz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ārta Auz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za Lešin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za Lešin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za Lešin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Līna Ga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Estere Vīks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9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Estere Vīks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9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Estere Vīks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9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Kristīne Urt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Kristīne Urt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izabete Stanke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9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izabete Stanke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9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alērija Sokol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1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alērija Sokol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1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alērija Sokol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1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manta Eis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2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manta Eis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2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gelīna Minke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4.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gelīna Minke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4.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gelīna Minke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4.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ina Zub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ina Zub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ina Zub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astasija Beļa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astasija Beļa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astasija Beļa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velīna Kostjuke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velīna Kostjuke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ristīne Gabr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ristīne Gabr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 xml:space="preserve">Diana Nedvedj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>
                <w:lang w:val="en-AU" w:eastAsia="ar-SA"/>
              </w:rPr>
              <w:t>Špoģu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3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>
                <w:lang w:val="en-AU"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Adriana Ka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>
                <w:lang w:val="en-AU" w:eastAsia="ar-SA"/>
              </w:rPr>
              <w:t>Špoģu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>
                <w:lang w:val="en-AU" w:eastAsia="ar-SA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Adriana Ka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>
                <w:lang w:val="en-AU" w:eastAsia="ar-SA"/>
              </w:rPr>
              <w:t>Špoģu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>
                <w:lang w:val="en-AU" w:eastAsia="ar-S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ā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aura Viktorija Dū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Bebrenes V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6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iāna Caune-Osrovsk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ANDU CĪŅAS TABULA JAUNIE</w:t>
      </w:r>
      <w:r>
        <w:rPr>
          <w:b/>
          <w:sz w:val="28"/>
          <w:szCs w:val="28"/>
          <w:lang w:val="lv-LV"/>
        </w:rPr>
        <w:t>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6"/>
        <w:gridCol w:w="992"/>
        <w:gridCol w:w="993"/>
        <w:gridCol w:w="992"/>
        <w:gridCol w:w="1417"/>
        <w:gridCol w:w="1134"/>
        <w:gridCol w:w="993"/>
        <w:gridCol w:w="992"/>
        <w:gridCol w:w="992"/>
      </w:tblGrid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/b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m/b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āl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rīssoļ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ugst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de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  <w:t>Šķēps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  <w:t>Disks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+200m+300m+4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eta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ugavpil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ugavpil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Gulbenes </w:t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2.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ēkabpils </w:t>
            </w:r>
          </w:p>
          <w:p>
            <w:pPr>
              <w:pStyle w:val="Normal"/>
              <w:snapToGrid w:val="false"/>
              <w:rPr/>
            </w:pPr>
            <w:r>
              <w:rPr/>
              <w:t>3.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ēzeknes Valsts 1.ģimnā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alsts ģ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ventes </w:t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Sacensību galvenais tiesnesis:                        S.Petrakov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Sacensību galvenā sekretāre:                         A.Lazuko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CharChar1">
    <w:name w:val=" Char Char1"/>
    <w:qFormat/>
    <w:rPr>
      <w:rFonts w:ascii="Arial Narrow" w:hAnsi="Arial Narrow" w:cs="Arial Narrow"/>
      <w:b/>
      <w:bCs/>
      <w:sz w:val="28"/>
      <w:szCs w:val="24"/>
      <w:lang w:val="lv-LV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03:00Z</dcterms:created>
  <dc:creator>X-User</dc:creator>
  <dc:description/>
  <cp:keywords/>
  <dc:language>en-US</dc:language>
  <cp:lastModifiedBy>Family</cp:lastModifiedBy>
  <cp:lastPrinted>2018-10-01T20:55:00Z</cp:lastPrinted>
  <dcterms:modified xsi:type="dcterms:W3CDTF">2019-01-05T19:45:00Z</dcterms:modified>
  <cp:revision>30</cp:revision>
  <dc:subject/>
  <dc:title>DAUGAVPILS RAJONA SKOLĒNU 56 SPORTA SPĒLES</dc:title>
</cp:coreProperties>
</file>