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dzīvojumu kross „Vārkavas bezceļi”.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>2018. gada 7.septembrī.</w:t>
      </w:r>
    </w:p>
    <w:p>
      <w:pPr>
        <w:pStyle w:val="Normal"/>
        <w:ind w:left="-900" w:right="-874" w:firstLine="900"/>
        <w:jc w:val="both"/>
        <w:rPr/>
      </w:pPr>
      <w:r>
        <w:rPr/>
        <w:tab/>
        <w:t>Distance  6,7 km</w:t>
      </w:r>
    </w:p>
    <w:tbl>
      <w:tblPr>
        <w:tblW w:w="932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82"/>
        <w:gridCol w:w="1098"/>
        <w:gridCol w:w="1170"/>
        <w:gridCol w:w="1843"/>
        <w:gridCol w:w="1276"/>
        <w:gridCol w:w="59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mšana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>ga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um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lektī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ors Edg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nov. 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:2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kiforovs Edg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:3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donis Renā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:36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ulte Rihard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:04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uķis Pēter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:09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Žihars Raiv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nov. 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:28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lcāns Rait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nov. 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:3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bulnieks Vladislav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:36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ņkāns Modr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ēzek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:5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iška And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:08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všaks Jur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vā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:53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Žugris Aiv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:08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cevičs Dāv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:36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sovs Valentī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:49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lcāns Laur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:49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emelis Ritv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:55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jiņš Ing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milt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:35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rs Laur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:01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ikovs Niki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:4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ulāne Skaidrī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:5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donis Leonīd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:5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penieks Art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:14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rasovs Gat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:5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naga Vali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:14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īte Ra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nov. 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:0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vars Uld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:4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dzāts Sand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:44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plis Mār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:44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alāns Ego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:14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urtikovs Dmitrij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:15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irilovs Deni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:37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naga Meli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:5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ivriška Sigi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:36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snikovska Viktori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:53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āns Kārel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glon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:52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šņakovs Feoktis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:54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culēvičs Viestu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:14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onovs Deni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2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:29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mdiņš Jān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7:29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dzems Elv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7:35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akovskis Ervī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7:55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embels Rodrig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:06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jiņa Viktori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milt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:1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itāne Anastasi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:2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irillova Sofi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2.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:26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bulniece Lau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:4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agrebajeva Valēri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2.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:56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kste Agne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:2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ote Kristī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:16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skunovs Maksim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:32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urtikovs Oļeg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:36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52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uniņš Uld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:37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dejevs Deni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2.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:4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cis Kriste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:4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agrebajevs Romā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:58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plauska Sani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:09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tkajeva Liā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:09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luma Dai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:37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siņš Dominik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:5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jubina Karī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:16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jubina Niko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nov. 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:2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embels Olive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:52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rasovs Raiv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21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uriņš Kārl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2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jiņa Asnā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24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arāns Matī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4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vars Rodrig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4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lcāns Ralf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4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ms Marku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49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arāns Dāv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5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irilovs Ērik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54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auna Ring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5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žis Rinald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57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piņa Līg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:1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dzema An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:0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ūmiņa Ali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:0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kina Lai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:07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arāns Gunt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:07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nilovs Rait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:49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liks Int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:0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emele Elī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:0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itāns Vladislav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:07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kšāns Gat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:0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omuļevs Rait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:2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urgunte Liliā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:4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urtikova Valēri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:48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jiņa Aurēli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milt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:0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kste Rinald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:00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me Maija Elizabe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:24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onova Viktori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2.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:3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nromāne Ie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,5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vare Liliā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0:29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cenberga-Rocēna Ie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1:29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ocēns Ald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1:29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culeviča Vine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1:3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peniece Sindija Edī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2:06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kste Patrik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2:08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iridonova Este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3:0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aunāne Nikola An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3:5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piņa Simona Lī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3:54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rasova Ag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3:55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akovskis Sand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4:57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penieks Mārtiņ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6:1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ce Elizabe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6:2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nags Paul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0:4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nde Lind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0:45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ganovskis Elv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1:54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šs Romā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b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2:44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rezinecs Iva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2.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9:29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zdāns Armīns Jān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20:0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ivleniece In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20:01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1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Distance  6,7 km         2006. </w:t>
      </w:r>
      <w:r>
        <w:rPr/>
        <w:t>gadā dzimušie un jaunākie zēni</w:t>
      </w:r>
    </w:p>
    <w:tbl>
      <w:tblPr>
        <w:tblW w:w="9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18"/>
        <w:gridCol w:w="1275"/>
        <w:gridCol w:w="1637"/>
        <w:gridCol w:w="1215"/>
        <w:gridCol w:w="8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mšanas ga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umur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lektīv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ikovs Nik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:4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āns Kār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glonas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:5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embels Rodr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:0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urtikovs Oļe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:3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dejevs Deni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2.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:4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agrebajevs Romā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:5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siņš Domini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:5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embels Oliv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:5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arāns Matī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4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vars Rodr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5:4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ms Marku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4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žis Rina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5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arāns Gun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:0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nilovs Rai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:4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liks In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8:0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itāns Vladisla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:0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kšāns Ga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:0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penieks Mārtiņ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6:1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ganovskis Elv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1:5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rezinecs Iv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2.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9: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zdāns Armīns Jā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20:0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Distance  6,7 km         2006</w:t>
      </w:r>
      <w:r>
        <w:rPr/>
        <w:t>.gadā dzimušās un jaunākas meitenes</w:t>
      </w:r>
    </w:p>
    <w:tbl>
      <w:tblPr>
        <w:tblW w:w="939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47"/>
        <w:gridCol w:w="1655"/>
        <w:gridCol w:w="754"/>
        <w:gridCol w:w="1613"/>
        <w:gridCol w:w="1296"/>
        <w:gridCol w:w="88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mšana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>gad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umu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lektīv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itāne Anastasi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:2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irillova Sofi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2.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:2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agrebajeva Valēri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2.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:5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dzema An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:0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ūmiņa Ali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:0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kina Lai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:0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emele Elī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:0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urgunte Liliā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:4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urtikova Valēri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:4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onova Viktori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2.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: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nromāne Ie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,5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vare Liliā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0:2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aunāne Nikola An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3:5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nde Lin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0:4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istance  6,7 km         2003. – 2005. gadā dzimušie  zēni</w:t>
      </w:r>
    </w:p>
    <w:tbl>
      <w:tblPr>
        <w:tblW w:w="959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06"/>
        <w:gridCol w:w="1334"/>
        <w:gridCol w:w="826"/>
        <w:gridCol w:w="1897"/>
        <w:gridCol w:w="1296"/>
        <w:gridCol w:w="88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mšanas gad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umur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lektīv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iška And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:0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cevičs Dāv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:3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rs Laur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:0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vars Uld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:4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onovs Denis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2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:2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mdiņš Jān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7:2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dzems Elv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7:3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skunovs Maksi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Riebiņu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:3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uniņš Uld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:3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cis Kriste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:4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rasovs Raiv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2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uriņš Kārl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arāns Dāv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5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irilovs Ēri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5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auna Ringa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5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omuļevs Rait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:2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kste Patri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2:0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nags Pau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0:4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Distance  6,7 km         2003. – 2005</w:t>
      </w:r>
      <w:r>
        <w:rPr/>
        <w:t>. gadā dzimušās meitenes</w:t>
      </w:r>
    </w:p>
    <w:tbl>
      <w:tblPr>
        <w:tblW w:w="97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1276"/>
        <w:gridCol w:w="1665"/>
        <w:gridCol w:w="1296"/>
        <w:gridCol w:w="8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mšanas g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umu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lektīv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naga Mel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:5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snikovska Viktor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:5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jiņa Viktor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milte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:1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plauska San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:0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luma Da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: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me Maija Elizab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:2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culeviča Vin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1:3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peniece Sindija Edī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2:0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Distance  6,7 km         2000. – 2002</w:t>
      </w:r>
      <w:r>
        <w:rPr/>
        <w:t>. gadā dzimušie  jaunieši</w:t>
      </w:r>
    </w:p>
    <w:tbl>
      <w:tblPr>
        <w:tblW w:w="959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05"/>
        <w:gridCol w:w="1417"/>
        <w:gridCol w:w="1276"/>
        <w:gridCol w:w="1843"/>
        <w:gridCol w:w="1276"/>
        <w:gridCol w:w="72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mšanas g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um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lektī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ors Edg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nov. 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:2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kiforovs Edg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:3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Žihars Raiv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nov. 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:2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lcāns Rai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nov. 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:3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rasovs Ga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:5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dzāts Sand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:4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plis Mā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:4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urtikovs Dmitri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:1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irilovs Deni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:3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culēvičs Viest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:1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kste Rinal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:0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akovskis Sand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4:5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Distance  6,7 km         2000. – 2002</w:t>
      </w:r>
      <w:r>
        <w:rPr/>
        <w:t>. gadā dzimušās jaunietes</w:t>
      </w:r>
    </w:p>
    <w:tbl>
      <w:tblPr>
        <w:tblW w:w="959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68"/>
        <w:gridCol w:w="1559"/>
        <w:gridCol w:w="1134"/>
        <w:gridCol w:w="1843"/>
        <w:gridCol w:w="1260"/>
        <w:gridCol w:w="88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mšanas 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um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lektī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naga Val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:1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ivriška Sig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:3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bulniece La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:4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jubina Ni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u nov.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:2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jiņa Asnā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:2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jiņa Aurēl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milt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:0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iridonova Est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3:0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piņa Simona Lī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3:5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Distance  6,7 km           1984.  – 1999</w:t>
      </w:r>
      <w:r>
        <w:rPr/>
        <w:t>. gadā dzimušie vīrieši</w:t>
      </w:r>
    </w:p>
    <w:tbl>
      <w:tblPr>
        <w:tblW w:w="959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06"/>
        <w:gridCol w:w="1334"/>
        <w:gridCol w:w="1006"/>
        <w:gridCol w:w="1717"/>
        <w:gridCol w:w="1296"/>
        <w:gridCol w:w="88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mšanas gad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umu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lektīv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donis Renā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:3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ulte Rihard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:0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bulnieks Vladislav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:3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ņkāns Modr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ēzek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: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všaks Jur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vā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:5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osovs Valentī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B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:4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lcāns Laur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B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: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emelis Ritva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:5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penieks Art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:1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alāns Eg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:1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Distance  6,7 km           1984.  – 1999</w:t>
      </w:r>
      <w:r>
        <w:rPr/>
        <w:t>. gadā dzimušās sievietes</w:t>
      </w:r>
    </w:p>
    <w:tbl>
      <w:tblPr>
        <w:tblW w:w="968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47"/>
        <w:gridCol w:w="1406"/>
        <w:gridCol w:w="1177"/>
        <w:gridCol w:w="1723"/>
        <w:gridCol w:w="1296"/>
        <w:gridCol w:w="88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mšanas gad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umur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lektīv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ulāne Skaidrī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ebiņu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:5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jubina Karī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:1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piņa Līg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:1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rasova Ag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3:5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Distance  6,7 km           1973. -1983</w:t>
      </w:r>
      <w:r>
        <w:rPr/>
        <w:t>. gadā dzimušie vīrieši - veterāni</w:t>
      </w:r>
    </w:p>
    <w:tbl>
      <w:tblPr>
        <w:tblW w:w="959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47"/>
        <w:gridCol w:w="1493"/>
        <w:gridCol w:w="1058"/>
        <w:gridCol w:w="1665"/>
        <w:gridCol w:w="1296"/>
        <w:gridCol w:w="88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mšanas gad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umu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lektīv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jiņš Inga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milte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:3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Distance  6,7 km           1973. -1983</w:t>
      </w:r>
      <w:r>
        <w:rPr/>
        <w:t>. gadā dzimušās sievietes - veterānes</w:t>
      </w:r>
    </w:p>
    <w:tbl>
      <w:tblPr>
        <w:tblW w:w="959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30"/>
        <w:gridCol w:w="1210"/>
        <w:gridCol w:w="1058"/>
        <w:gridCol w:w="1665"/>
        <w:gridCol w:w="1296"/>
        <w:gridCol w:w="88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mšanas gad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umu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lektīv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kste Agne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:2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ote Kristī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:1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cenberga-Rocēna Ie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1:2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ivleniece In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20:0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Distance  6,7 km           1962. -1972</w:t>
      </w:r>
      <w:r>
        <w:rPr/>
        <w:t>. gadā dzimušie vīrieši - veterāni</w:t>
      </w:r>
    </w:p>
    <w:tbl>
      <w:tblPr>
        <w:tblW w:w="957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84"/>
        <w:gridCol w:w="1560"/>
        <w:gridCol w:w="1275"/>
        <w:gridCol w:w="1560"/>
        <w:gridCol w:w="1417"/>
        <w:gridCol w:w="99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mšanas ga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um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lektī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uķis Pēte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: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ocēns Ald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1: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Distance  6,7 km           1962. -1972. gadā dzimušās sievietes –</w:t>
      </w:r>
      <w:r>
        <w:rPr/>
        <w:t xml:space="preserve"> veterān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17"/>
        <w:gridCol w:w="1134"/>
        <w:gridCol w:w="1665"/>
        <w:gridCol w:w="131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mšanas 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umu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lektīv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āce Elizab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kavas vsk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6: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Distance  6,7 km           1961</w:t>
      </w:r>
      <w:r>
        <w:rPr/>
        <w:t>.  gadā dzimušie un vecāki vīrieši - veterāni</w:t>
      </w:r>
    </w:p>
    <w:tbl>
      <w:tblPr>
        <w:tblW w:w="959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06"/>
        <w:gridCol w:w="1334"/>
        <w:gridCol w:w="1006"/>
        <w:gridCol w:w="1717"/>
        <w:gridCol w:w="1296"/>
        <w:gridCol w:w="88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mšanas gad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umu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lektīv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Žugris Aiva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:0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donis Leonīd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:5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šņakovs Feoktis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:5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šs Romā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bo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2:4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8:00Z</dcterms:created>
  <dc:creator>Edgars</dc:creator>
  <dc:description/>
  <cp:keywords/>
  <dc:language>en-US</dc:language>
  <cp:lastModifiedBy>Viktorija Neistadte</cp:lastModifiedBy>
  <cp:lastPrinted>2015-09-07T14:07:00Z</cp:lastPrinted>
  <dcterms:modified xsi:type="dcterms:W3CDTF">2018-12-19T08:28:00Z</dcterms:modified>
  <cp:revision>2</cp:revision>
  <dc:subject/>
  <dc:title>Piedzīvojumu kross „Vārkavas bezceļi”</dc:title>
</cp:coreProperties>
</file>