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2018.g.1.novembrī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2, U14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icināt jauniešu fizisko sagatavotīb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Ventspils OC vieglatlētikas manēžā  – 2018. gada 15. novembrī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0.3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Dainis Lodiņš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2 (2008./09.); U 14 (2006./07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12 –  60m, 300m,  600m, augstlēkšana, tāllēkšana, lodes grūšana;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4 –  60m, 60m/b,  300m,  800m, augstlēkšana, tāllēkšana , lodes grūšana.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            2 disciplīnās, izņemot Ventspils novada BJSS audzēkņu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eikumus iesniegt līdz 13.11.2018. pa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 un LVS sistēmā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as maks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ības maksa sacensībās 2.00 euro, izņemot Ventspils novada BJSS audzēkņus.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s iela 23, Ventspils, LV-360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ālr./fakss 63629462; tālr. 22046833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8:00Z</dcterms:created>
  <dc:creator>Office User</dc:creator>
  <dc:description/>
  <cp:keywords/>
  <dc:language>en-US</dc:language>
  <cp:lastModifiedBy>Jolanta Ziemele</cp:lastModifiedBy>
  <cp:lastPrinted>2017-10-16T11:24:00Z</cp:lastPrinted>
  <dcterms:modified xsi:type="dcterms:W3CDTF">2018-11-07T06:17:00Z</dcterms:modified>
  <cp:revision>5</cp:revision>
  <dc:subject/>
  <dc:title/>
</cp:coreProperties>
</file>